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上半年办理第二阶段手续学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一批）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07"/>
        <w:gridCol w:w="1136"/>
        <w:gridCol w:w="1534"/>
        <w:gridCol w:w="1528"/>
        <w:gridCol w:w="866"/>
        <w:gridCol w:w="1371"/>
        <w:gridCol w:w="21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电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邮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肖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60300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29566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3393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i@163.co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桂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6030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54038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0971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uran918@163.co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60300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7275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00264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_jy@126.co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6030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867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10932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llow489@163.co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102004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11048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12689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hijun@b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2:00Z</dcterms:created>
  <dc:creator>Lenovo User</dc:creator>
  <dc:description/>
  <cp:keywords/>
  <dc:language>en-US</dc:language>
  <cp:lastModifiedBy>Lenovo User</cp:lastModifiedBy>
  <dcterms:modified xsi:type="dcterms:W3CDTF">2013-04-09T02:27:00Z</dcterms:modified>
  <cp:revision>3</cp:revision>
  <dc:subject/>
  <dc:title>2013年上半年办理第二阶段手续学生名单</dc:title>
</cp:coreProperties>
</file>