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大学生创新性实验计划”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评审指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83"/>
        <w:gridCol w:w="973"/>
      </w:tblGrid>
      <w:tr>
        <w:trPr>
          <w:trHeight w:val="61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选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兴趣驱动，自主提出探究性课题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切合实际，项目具有可实施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鲜明的创新特色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较高的研究价值和应用前景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明确的研究目标和研究内容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研究方法科学合理，并具备研究所需的实验条件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目规划条理清晰，积极与指导教师沟通交流，项目成员分工合理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预算合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陈述条理有序，言简意赅，重点突出，详略得当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语言表达清楚准确，仪表端庄大方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6:00Z</dcterms:created>
  <dc:creator>xrzhao</dc:creator>
  <dc:description/>
  <cp:keywords/>
  <dc:language>en-US</dc:language>
  <cp:lastModifiedBy>实践教学科</cp:lastModifiedBy>
  <cp:lastPrinted>2008-10-06T08:31:00Z</cp:lastPrinted>
  <dcterms:modified xsi:type="dcterms:W3CDTF">2013-04-19T07:44:00Z</dcterms:modified>
  <cp:revision>15</cp:revision>
  <dc:subject/>
  <dc:title>附件5</dc:title>
</cp:coreProperties>
</file>