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88265</wp:posOffset>
                </wp:positionV>
                <wp:extent cx="68961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8.85pt;mso-wrap-distance-left:9.05pt;mso-wrap-distance-right:9.05pt;mso-wrap-distance-top:0pt;mso-wrap-distance-bottom:0pt;margin-top:6.9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6469380" cy="10201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020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9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关于实施科罗拉多州立大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</w:rPr>
                                    <w:t>项目的校内会签意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我校决定与美国科罗拉多州立大学建立合作伙伴关系，并实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习项目。此项目为本科生单向派遣项目，即我校向科罗拉多州立大学派遣符合条件的二年级学生（在北京师范大学完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学业）到对方大学学习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。学生在完成学业后，在达到双方发放学位的要求下，获得北京师范大学与科罗拉多州立大学颁发的学士学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科罗拉多州立大学承认学生在北京师范大学期间所获得的学分，通常转为该校的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分，学生在该校需修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分以上的课程，方可毕业。科罗拉多州立大学为我校学生提供每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美元的奖学金，但学费（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万美元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）、学杂费、报名费、住宿费等需学生自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就此项目，我校的具体实施细节规定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派遣院系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决定先由化学学院、信息科学与技术学院、环境学院、资源学院、经济与工商管理学院选派符合条件的学生参加此项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生选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由国际处在国际处网页公布项目信息，并邮件通知相关院系进行学生选拔。被院系审核推荐的学生将申请材料交至国际处，经教务处、学生处、国际处共同审核决定是否派遣。选拔后的手续，可参照交换生派出的程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选拔标准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GPA3.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以上；托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以上或者雅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选拔人数：每年原则上可选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名学生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可派遣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名，每年具体名额可协商而定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涉及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生申请参加此项目时，只能申请对方大学的对口专业，不得转专业。学院严格审核学生申请的专业是否与在我校期间的专业相符。如赴美期间转专业，则自动取消申请北京师范大学学位的资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转换学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我校认同学生在科罗拉多州立大学学习期间获得的所有学分。学生在科罗拉多州立大学完成学业并获得学位，即可申请办理北京师范大学毕业手续、学位证书。教务处负责处理学生的毕业及颁发学位证书的相关手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如果学生未能达到科罗拉多州立大学的毕业要求，无法正常毕业，我校同意学生回国复学，继续在原专业学习，在规定时间内达到毕业及学位要求者，颁发我校毕业证书和学位证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英文课程描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根据协议，科罗拉多州立大学承认学生在北京师范大学学习期间获得的学分，并转为该校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分。但由于双方大学的管理体制及课程设置不同，实施相同项目的兄弟院校的学生未能实现全学分转换，大部分课程只认定部分学分，因此需要重修课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为使我校学生到科罗拉多州立大学后，能够顺利转换学分，且实现全学分转换，相关学院应提供符合对方要求的英文课程描述。此项工作由教务处牵头，国际处负责外联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籍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生赴美学习期间，在北师大的学籍为休学状态，不再参评任何奖助学金项目，无需向北师大缴纳学费，生活补助等一切经费停发。出国前学生需签署涉及安全等相关事宜的项目协议，并承诺在规定时间内完成学业，如期返校，未在规定时间内返校者视为自动退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项目备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为学生毕业后能顺利进行学位认证，国际处负责定期向留学服务中心进行项目备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突发事件的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生赴美期间，应遵守美国法律及科罗拉多州立大学的校规，个人的人身、财产安全由本人负责。如遇到不可抗拒的突发事件，国际处负责外联工作，学院负责处理具体事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具体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8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相关院系和部处各指定一名项目管理人员，具体负责上述内容的协调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03.25pt;mso-wrap-distance-left:9pt;mso-wrap-distance-right:9pt;mso-wrap-distance-top:0pt;mso-wrap-distance-bottom:0pt;margin-top:82.55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9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关于实施科罗拉多州立大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  <w:t>2+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</w:rPr>
                              <w:t>项目的校内会签意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我校决定与美国科罗拉多州立大学建立合作伙伴关系，并实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+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习项目。此项目为本科生单向派遣项目，即我校向科罗拉多州立大学派遣符合条件的二年级学生（在北京师范大学完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年学业）到对方大学学习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年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年。学生在完成学业后，在达到双方发放学位的要求下，获得北京师范大学与科罗拉多州立大学颁发的学士学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科罗拉多州立大学承认学生在北京师范大学期间所获得的学分，通常转为该校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分，学生在该校需修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分以上的课程，方可毕业。科罗拉多州立大学为我校学生提供每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0.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美元的奖学金，但学费（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万美元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年）、学杂费、报名费、住宿费等需学生自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就此项目，我校的具体实施细节规定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派遣院系及专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决定先由化学学院、信息科学与技术学院、环境学院、资源学院、经济与工商管理学院选派符合条件的学生参加此项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生选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由国际处在国际处网页公布项目信息，并邮件通知相关院系进行学生选拔。被院系审核推荐的学生将申请材料交至国际处，经教务处、学生处、国际处共同审核决定是否派遣。选拔后的手续，可参照交换生派出的程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选拔标准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GPA3.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以上；托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分以上或者雅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选拔人数：每年原则上可选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名学生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年可派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名，每年具体名额可协商而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涉及专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生申请参加此项目时，只能申请对方大学的对口专业，不得转专业。学院严格审核学生申请的专业是否与在我校期间的专业相符。如赴美期间转专业，则自动取消申请北京师范大学学位的资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转换学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我校认同学生在科罗拉多州立大学学习期间获得的所有学分。学生在科罗拉多州立大学完成学业并获得学位，即可申请办理北京师范大学毕业手续、学位证书。教务处负责处理学生的毕业及颁发学位证书的相关手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如果学生未能达到科罗拉多州立大学的毕业要求，无法正常毕业，我校同意学生回国复学，继续在原专业学习，在规定时间内达到毕业及学位要求者，颁发我校毕业证书和学位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英文课程描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根据协议，科罗拉多州立大学承认学生在北京师范大学学习期间获得的学分，并转为该校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分。但由于双方大学的管理体制及课程设置不同，实施相同项目的兄弟院校的学生未能实现全学分转换，大部分课程只认定部分学分，因此需要重修课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为使我校学生到科罗拉多州立大学后，能够顺利转换学分，且实现全学分转换，相关学院应提供符合对方要求的英文课程描述。此项工作由教务处牵头，国际处负责外联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籍问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生赴美学习期间，在北师大的学籍为休学状态，不再参评任何奖助学金项目，无需向北师大缴纳学费，生活补助等一切经费停发。出国前学生需签署涉及安全等相关事宜的项目协议，并承诺在规定时间内完成学业，如期返校，未在规定时间内返校者视为自动退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项目备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为学生毕业后能顺利进行学位认证，国际处负责定期向留学服务中心进行项目备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突发事件的处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学生赴美期间，应遵守美国法律及科罗拉多州立大学的校规，个人的人身、财产安全由本人负责。如遇到不可抗拒的突发事件，国际处负责外联工作，学院负责处理具体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具体负责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相关院系和部处各指定一名项目管理人员，具体负责上述内容的协调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lim;굴림" w:hAnsi="Gulim;굴림" w:eastAsia="Gulim;굴림" w:cs="Gulim;굴림"/>
      <w:b/>
      <w:color w:val="660066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Gulim;굴림" w:hAnsi="Gulim;굴림" w:eastAsia="Gulim;굴림" w:cs="Gulim;굴림"/>
      <w:b/>
      <w:color w:val="660066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Gulim;굴림" w:hAnsi="Gulim;굴림" w:eastAsia="Gulim;굴림" w:cs="Gulim;굴림"/>
      <w:b/>
      <w:color w:val="660066"/>
      <w:kern w:val="2"/>
      <w:sz w:val="28"/>
      <w:szCs w:val="28"/>
    </w:rPr>
  </w:style>
  <w:style w:type="character" w:styleId="Char2">
    <w:name w:val="批注主题 Char"/>
    <w:basedOn w:val="Char1"/>
    <w:qFormat/>
    <w:rPr>
      <w:bCs/>
    </w:rPr>
  </w:style>
  <w:style w:type="character" w:styleId="Char3">
    <w:name w:val="页脚 Char"/>
    <w:basedOn w:val="Style14"/>
    <w:qFormat/>
    <w:rPr>
      <w:rFonts w:ascii="Gulim;굴림" w:hAnsi="Gulim;굴림" w:eastAsia="Gulim;굴림" w:cs="Gulim;굴림"/>
      <w:b/>
      <w:color w:val="6600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Gulim;굴림" w:hAnsi="Gulim;굴림" w:eastAsia="Gulim;굴림" w:cs="Gulim;굴림"/>
      <w:b/>
      <w:color w:val="660066"/>
      <w:kern w:val="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ulim;굴림" w:hAnsi="Gulim;굴림" w:eastAsia="Gulim;굴림" w:cs="Gulim;굴림"/>
      <w:b/>
      <w:color w:val="660066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Gulim;굴림" w:hAnsi="Gulim;굴림" w:eastAsia="Gulim;굴림" w:cs="Gulim;굴림"/>
      <w:b/>
      <w:color w:val="660066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31:00Z</dcterms:created>
  <dc:creator>fangsj</dc:creator>
  <dc:description/>
  <cp:keywords/>
  <dc:language>en-US</dc:language>
  <cp:lastModifiedBy>me</cp:lastModifiedBy>
  <cp:lastPrinted>2012-01-12T10:15:00Z</cp:lastPrinted>
  <dcterms:modified xsi:type="dcterms:W3CDTF">2012-12-17T03:14:00Z</dcterms:modified>
  <cp:revision>7</cp:revision>
  <dc:subject/>
  <dc:title>关于调整北京师范大学与新跃大学合作举办之“中国语言文学硕士学位课程”的校内会签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