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联合培养”留学申请资料一览</w:t>
      </w: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108585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贴一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8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在此处贴一张</w:t>
                      </w: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学校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留学期间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申请者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□ 男   □ 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年级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□ 未婚 □已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者学号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申请者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联系方式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</w:t>
      </w:r>
      <w:r>
        <w:rPr>
          <w:rFonts w:ascii="宋体;SimSun" w:hAnsi="宋体;SimSun" w:cs="宋体;SimSun"/>
          <w:sz w:val="24"/>
        </w:rPr>
        <w:t>邮件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紧急联系人姓名：                          电话：           </w:t>
      </w:r>
      <w:r>
        <w:rPr>
          <w:rFonts w:cs="宋体;SimSun" w:ascii="宋体;SimSun" w:hAnsi="宋体;SimSun"/>
          <w:sz w:val="24"/>
          <w:u w:val="single"/>
        </w:rPr>
        <w:t>---------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紧急联系人地址：</w:t>
      </w:r>
      <w:r>
        <w:rPr>
          <w:rFonts w:cs="宋体;SimSun" w:ascii="宋体;SimSun" w:hAnsi="宋体;SimSun"/>
          <w:sz w:val="24"/>
          <w:u w:val="single"/>
        </w:rPr>
        <w:t>-------------------------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导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主任姓名及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在已附上的材料前打√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北京师范大学与美国科罗拉多州立大学本科生“</w:t>
      </w:r>
      <w:r>
        <w:rPr>
          <w:rFonts w:cs="宋体;SimSun" w:ascii="宋体;SimSun" w:hAnsi="宋体;SimSun"/>
          <w:sz w:val="24"/>
        </w:rPr>
        <w:t>2+2”</w:t>
      </w:r>
      <w:r>
        <w:rPr>
          <w:rFonts w:ascii="宋体;SimSun" w:hAnsi="宋体;SimSun" w:cs="宋体;SimSun"/>
          <w:sz w:val="24"/>
        </w:rPr>
        <w:t>学习项目申请表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个人简历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中、英文对照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成绩单原件：本科生成绩单可在自助打印机（前主楼大厅、教九楼）打印；选拔阶段暂只需提交中文成绩单，如获推荐，还需要尽快提交英文成绩单。英文成绩单可持中文成绩单到档案馆开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托福或雅思成绩单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现学习专业的简述及赴国外学习计划书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中英文对照，本人签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在有效期内的护照首页复印件（即带有本人照片和信息的页面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申请者自行核实申请材料是否齐全。对于申请材料不齐全的申请者，将不予考虑推荐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申请者签字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          提交申请材料时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日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请将此表作为你申请材料的首页附上！</w:t>
    </w:r>
    <w:r>
      <w:rPr>
        <w:rFonts w:eastAsia="Times New Roman"/>
      </w:rPr>
      <w:t xml:space="preserve">                                          </w:t>
    </w:r>
    <w:r>
      <w:rPr/>
      <w:t>申请者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36:00Z</dcterms:created>
  <dc:creator>lxs</dc:creator>
  <dc:description/>
  <cp:keywords/>
  <dc:language>en-US</dc:language>
  <cp:lastModifiedBy>me</cp:lastModifiedBy>
  <dcterms:modified xsi:type="dcterms:W3CDTF">2012-12-17T03:06:00Z</dcterms:modified>
  <cp:revision>3</cp:revision>
  <dc:subject/>
  <dc:title>                    交换留学申请资料信息</dc:title>
</cp:coreProperties>
</file>