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本科生科学研究基金资助项目结项成绩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部院系名称</w:t>
      </w:r>
      <w:r>
        <w:rPr/>
        <w:t>：经济与工商管理学院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796"/>
        <w:gridCol w:w="1337"/>
        <w:gridCol w:w="1372"/>
      </w:tblGrid>
      <w:tr>
        <w:trPr>
          <w:trHeight w:val="510" w:hRule="exact"/>
        </w:trPr>
        <w:tc>
          <w:tcPr>
            <w:tcW w:w="1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5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绩</w:t>
            </w:r>
          </w:p>
        </w:tc>
      </w:tr>
      <w:tr>
        <w:trPr>
          <w:trHeight w:val="469" w:hRule="exact"/>
        </w:trPr>
        <w:tc>
          <w:tcPr>
            <w:tcW w:w="1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村老年人选择“互助幸福院”新型养老模式的影响因素分析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以河北省石家庄市元氏县、邢台市任县、邯郸市肥乡县为例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柯丁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89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民间“卖血经济”形成与运行机制研究——以贵州省贵定县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基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国内企业信用评级经济周期现象的探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巧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2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产品“农超对接”流通模式实施的有效性研究—以北京市家乐福超市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梦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85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渔业保险需求不足原因分析——基于青岛市的实证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增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38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贸依存度的定义、计算与改进的研究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以中国经验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欣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学习兴趣的影响因素——基于多层性模型的分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馨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户对农业保险需求的实证分析——以河北省沧州市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习如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78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绿色消费观念的实证研究——以北京师范大学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雪寒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61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兼职经历与未来就业竞争力的相关性研究—以北京师范大学本科生群体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三线城市如何有效吸引大学生低收入群体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江苏省盐城市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12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响研究生首次就业质量的个体因素的实证分析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以北京师范大学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慧珍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外游客消费行为差异调查——以云冈石窟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媛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59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民工闲暇时间配置与其内部分层的联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98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古徽商慈善行为的研究分析及启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裘予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8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拆迁对北京市朝阳区大望京村居民生活方式影响的调查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Lenovo User</cp:lastModifiedBy>
  <cp:lastPrinted>2010-04-19T14:28:00Z</cp:lastPrinted>
  <dcterms:modified xsi:type="dcterms:W3CDTF">2013-05-08T08:18:00Z</dcterms:modified>
  <cp:revision>41</cp:revision>
  <dc:subject/>
  <dc:title>北京师范大学2003年本科生科学研究基金项目结项统计表</dc:title>
</cp:coreProperties>
</file>