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“北京市大学生科学研究与创业行动计划”</w:t>
      </w:r>
    </w:p>
    <w:p>
      <w:pPr>
        <w:pStyle w:val="Normal"/>
        <w:tabs>
          <w:tab w:val="clear" w:pos="420"/>
          <w:tab w:val="center" w:pos="4819" w:leader="none"/>
          <w:tab w:val="left" w:pos="7686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项目结项成绩单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788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“成都模式”集体土地流转政策的农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愿调查分析——以北京市为例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增睿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9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沙河高教园区内学校与所选“标杆学校”配套设施间的差异性研究——为北京师范大学新校区的建设提出规划建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雪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0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参加创业竞赛对创业素质培养的调查分析——以北京高校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1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绿色蔬菜消费意愿及消费行为调查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5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红利对股票投资收益率波动性的影响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84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微、小型企业资金支持政策的有效性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北京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0-04-19T14:28:00Z</cp:lastPrinted>
  <dcterms:modified xsi:type="dcterms:W3CDTF">2013-05-09T05:27:00Z</dcterms:modified>
  <cp:revision>61</cp:revision>
  <dc:subject/>
  <dc:title>北京师范大学2003年本科生科学研究基金项目结项统计表</dc:title>
</cp:coreProperties>
</file>