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北京市大学生科学研究与创业行动计划</w:t>
      </w:r>
      <w:r>
        <w:rPr>
          <w:rFonts w:ascii="黑体;SimHei" w:hAnsi="黑体;SimHei" w:eastAsia="黑体;SimHei"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结项评审指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68"/>
        <w:gridCol w:w="910"/>
      </w:tblGrid>
      <w:tr>
        <w:trPr>
          <w:trHeight w:val="614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评审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值</w:t>
            </w:r>
          </w:p>
        </w:tc>
      </w:tr>
      <w:tr>
        <w:trPr>
          <w:trHeight w:val="10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项目实施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（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40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项目设计缜密，学生自主开展探究性学习，合理有效的利用时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研究方法科学合理，具有一定的工作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经费合理使用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/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积极与指导教师沟通交流，项目分工明确，项目组成员有较深的参与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项目完成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4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取得预期的项目研究成果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项目成果具有科学性、创新性，并且具有较高的科研价值或应用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项目组成员的实践创新能力得到了一定的提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hanging="0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项目成果已投稿或已在公开出版物上发表；项目成果已提交专利申请或已获专利授权；项目成果获得了校级，市级或者国家级奖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0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项目答辩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（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20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逻辑清晰，在规定时间内对项目的执行过程、取得成果、创新特色等介绍完整、条理明确、层次分明；</w:t>
            </w: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PPT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0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语言流畅，表达明确，仪表端庄大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;宋体" w:hAnsi="楷体;宋体" w:eastAsia="楷体;宋体" w:cs="宋体;SimSun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kern w:val="0"/>
                <w:sz w:val="28"/>
                <w:szCs w:val="28"/>
              </w:rPr>
              <w:t>10</w:t>
            </w:r>
            <w:r>
              <w:rPr>
                <w:rFonts w:ascii="楷体;宋体" w:hAnsi="楷体;宋体" w:cs="宋体;SimSun" w:eastAsia="楷体;宋体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xrzhao</dc:creator>
  <dc:description/>
  <cp:keywords/>
  <dc:language>en-US</dc:language>
  <cp:lastModifiedBy>微软用户</cp:lastModifiedBy>
  <cp:lastPrinted>2009-12-10T15:46:00Z</cp:lastPrinted>
  <dcterms:modified xsi:type="dcterms:W3CDTF">2013-04-08T01:13:00Z</dcterms:modified>
  <cp:revision>8</cp:revision>
  <dc:subject/>
  <dc:title>附件5</dc:title>
</cp:coreProperties>
</file>