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color w:val="666666"/>
          <w:kern w:val="0"/>
          <w:sz w:val="28"/>
          <w:szCs w:val="28"/>
        </w:rPr>
        <w:t>经济与工商管理学院</w:t>
      </w:r>
      <w:r>
        <w:rPr>
          <w:rFonts w:cs="宋体;SimSun" w:ascii="Verdana" w:hAnsi="Verdana"/>
          <w:b/>
          <w:bCs/>
          <w:color w:val="666666"/>
          <w:kern w:val="0"/>
          <w:sz w:val="28"/>
          <w:szCs w:val="28"/>
        </w:rPr>
        <w:t>20</w:t>
      </w:r>
      <w:r>
        <w:rPr>
          <w:rFonts w:cs="宋体;SimSun" w:ascii="Verdana" w:hAnsi="Verdana"/>
          <w:b/>
          <w:bCs/>
          <w:color w:val="666666"/>
          <w:kern w:val="0"/>
          <w:sz w:val="28"/>
          <w:szCs w:val="28"/>
        </w:rPr>
        <w:t>14</w:t>
      </w:r>
      <w:r>
        <w:rPr>
          <w:rFonts w:ascii="Verdana" w:hAnsi="Verdana" w:cs="宋体;SimSun"/>
          <w:b/>
          <w:bCs/>
          <w:color w:val="666666"/>
          <w:kern w:val="0"/>
          <w:sz w:val="28"/>
          <w:szCs w:val="28"/>
        </w:rPr>
        <w:t>年博士研究生招生目录</w:t>
      </w:r>
    </w:p>
    <w:p>
      <w:pPr>
        <w:pStyle w:val="Normal"/>
        <w:widowControl/>
        <w:spacing w:lineRule="atLeast" w:line="300" w:before="150" w:after="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联系人：赵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敏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　电话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58805095</w:t>
      </w:r>
    </w:p>
    <w:p>
      <w:pPr>
        <w:pStyle w:val="Normal"/>
        <w:widowControl/>
        <w:spacing w:lineRule="atLeast" w:line="300" w:before="150" w:after="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bottom w:val="single" w:sz="4" w:space="0" w:color="000000"/>
            </w:tcBorders>
            <w:vAlign w:val="center"/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106"/>
              <w:gridCol w:w="915"/>
              <w:gridCol w:w="2503"/>
              <w:gridCol w:w="1888"/>
            </w:tblGrid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招生数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ind w:firstLine="30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等学力人员须参加此项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1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政治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经济学理论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及其应用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20"/>
                      </w:rPr>
                      <w:t> </w:t>
                    </w:r>
                  </w:hyperlink>
                  <w:hyperlink r:id="rId3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白暴力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或日语或俄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政治经济学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经济思想史、西方经济学流派等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中国经济改革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与发展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沈越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政治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中国经济改革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与发展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陆跃祥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或日语或俄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政治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1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西方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宏、微观理论与中国经济问题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杨晓维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、公共经济学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宏观经济学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杨澄宇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上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FF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FF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  <w:t>经济思想史、西方经济学流派等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企业理论与公司治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高明华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新制度经济学、产业组织理论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公共财政和产业组织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 </w:t>
                  </w:r>
                  <w:hyperlink r:id="rId8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尹恒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 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公共财政、产业组织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招生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等学力人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员须参加此项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现代金融与经济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张永林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经济思想史、西方经济学流派等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10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世界经济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国际金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ascii="Verdana" w:hAnsi="Verdana" w:cs="宋体;SimSun"/>
                        <w:kern w:val="0"/>
                        <w:sz w:val="20"/>
                      </w:rPr>
                      <w:t>李翀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政治经济学社会主义部分、政治经济学资本主义部分和世界经济概论等。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国际贸易与投资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ascii="Verdana" w:hAnsi="Verdana" w:cs="宋体;SimSun"/>
                        <w:kern w:val="0"/>
                        <w:sz w:val="20"/>
                      </w:rPr>
                      <w:t>赵春明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贸易与文化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曲如晓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跨国管理与国际商务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刘松柏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跨国管理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政治经济学社会主义部分、政治经济学资本主义部分和世界经济概论等。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ind w:left="800" w:hanging="80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国际贸易理论与政策</w:t>
                  </w:r>
                </w:p>
                <w:p>
                  <w:pPr>
                    <w:pStyle w:val="Normal"/>
                    <w:spacing w:lineRule="atLeast" w:line="300" w:before="150" w:after="0"/>
                    <w:ind w:left="800" w:hanging="80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仲鑫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政治经济学社会主义部分、政治经济学资本主义部分和世界经济概论等。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ind w:left="800" w:hanging="80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国际贸易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魏浩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ind w:left="781" w:hanging="60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2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国际金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贺力平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  <w:t>计量经济学、商业银行经营管理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招生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等学力人员须参加此项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公司融资理论与政策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胡海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跨国银行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钟伟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FF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FF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公司金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申嫦娥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2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李实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发展经济学、统计学、公共经济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收入分配与劳动力市场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罗楚亮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2040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教育经济与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公共财政与教育财政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王善迈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或日语或俄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教育经济学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劳动经济学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公共经济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学和统计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教育与劳动力市场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赖德胜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教育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教育财政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袁连生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教育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2042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人力资源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1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人力资源开发、配置与战略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李宝元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英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应用经济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组织管理学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3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管理学、经济学和心理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 xml:space="preserve">02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组织文化与组织绩效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李  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同上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报考要求及相关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生报名须提交两份学术论文代表作（发表或未发表均可），作为录取的参考依据之一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招硕博连读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占导师的招收名额，请报考时与导师确认是否招收硕博连读生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只招收全脱产学习的博士生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符合录取标准的考生超过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，全院按可比专业课分数排队录取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30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30"/>
              </w:rPr>
              <w:t>经济与工商管理学院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30"/>
              </w:rPr>
              <w:t>2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30"/>
              </w:rPr>
              <w:t>13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30"/>
              </w:rPr>
              <w:t>年博士研究生招生介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一、专业与方向的主要内容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010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政治经济学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经济学原理及其应用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18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白暴力</w:t>
              </w:r>
            </w:hyperlink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8698    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003399"/>
                  <w:kern w:val="0"/>
                  <w:sz w:val="20"/>
                </w:rPr>
                <w:t>baolibai@163.com</w:t>
              </w:r>
            </w:hyperlink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经济学基本原理与方法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西方经济理论与政治经济学比较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西方经济问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包括经济全球化、经济周期、经济结构与趋势、增长与发展等）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中国经济问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包括金融、价格、经济增长与周期、经济体制等。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中国经济改革与发展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沈 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越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82015839   E—mail: 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003399"/>
                  <w:kern w:val="0"/>
                  <w:sz w:val="20"/>
                </w:rPr>
                <w:t>shenyue@bnu.edu.cn</w:t>
              </w:r>
            </w:hyperlink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陆跃祥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82273435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经济学的理论与方法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当前中国经济改革的理论与实践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当前中国经济发展的理论与实践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0104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西方经济学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：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宏、微观理论与中国经济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杨晓维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yangxw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素定价与收入分配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契约理论与政府行为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增长问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0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宏观经济学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杨澄宇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010-58802414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mail: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cyang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宏观经济动力学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消费行为与经济增长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财政与货币政策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收入分配与财富积累的动力学模型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FF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企业理论与公司治理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2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高明华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8804194  Email: mhgao@vip.sina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委托代理理论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权与契约理论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治理理论发展史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本市场与信息披露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、政府监管与公司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者权益保护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的社会责任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权配置与控制权市场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激励、约束与企业家成长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公司的法人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集团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机构的法人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非营利性组织法人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治理评级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外公司治理模式比较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cs="宋体;SimSun" w:ascii="Verdana" w:hAnsi="Verdana"/>
                <w:b/>
                <w:color w:val="333333"/>
                <w:kern w:val="0"/>
                <w:sz w:val="20"/>
                <w:szCs w:val="18"/>
              </w:rPr>
              <w:t>04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．公共财政和产业组织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尹恒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hyperlink r:id="rId23">
              <w:r>
                <w:rPr>
                  <w:rStyle w:val="InternetLink"/>
                  <w:rFonts w:cs="宋体;SimSun" w:ascii="Verdana" w:hAnsi="Verdana"/>
                  <w:kern w:val="0"/>
                  <w:sz w:val="20"/>
                  <w:szCs w:val="18"/>
                </w:rPr>
                <w:t>yheng@bnu.edu.cn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公共财政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经验产业组织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政府行为与企业绩效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资源配置效率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中国经济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20"/>
                <w:szCs w:val="18"/>
              </w:rPr>
              <w:t>05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现代金融与经济</w:t>
            </w:r>
            <w:r>
              <w:rPr>
                <w:rFonts w:ascii="Verdana" w:hAnsi="Verdana" w:cs="Verdana" w:eastAsia="Verdana"/>
                <w:color w:val="FF0000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张永林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534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yonglin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zhang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现代经济学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金融学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经济问题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博弈论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0204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金融学专业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国际金融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4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贺力平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8293297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5025    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hyperlink r:id="rId25">
              <w:r>
                <w:rPr>
                  <w:rStyle w:val="InternetLink"/>
                  <w:rFonts w:cs="宋体;SimSun" w:ascii="Verdana" w:hAnsi="Verdana"/>
                  <w:kern w:val="0"/>
                  <w:sz w:val="20"/>
                  <w:szCs w:val="18"/>
                </w:rPr>
                <w:t>lphe@bnu,edu.cn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际收支与汇率决定的新理论和新检验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际货币关系与货币政策国际关联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0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公司融资理论与政策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胡海峰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3381376489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  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bjhuhaifeng@126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法与金融制度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资本市场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中小企业融资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公司并购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创业投资与私人股权投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跨国银行管理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6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钟伟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58807847 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weinzhong@sina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银行风险管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外汇管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新巴塞尔协议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18"/>
              </w:rPr>
              <w:t>04</w:t>
            </w:r>
            <w:r>
              <w:rPr>
                <w:rFonts w:cs="宋体;SimSun" w:ascii="Verdana" w:hAnsi="Verdana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18"/>
              </w:rPr>
              <w:t>公司金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kern w:val="0"/>
                <w:sz w:val="20"/>
                <w:szCs w:val="18"/>
              </w:rPr>
              <w:t>申嫦娥</w:t>
            </w:r>
            <w:r>
              <w:rPr>
                <w:rFonts w:ascii="Verdana" w:hAnsi="Verdana" w:cs="Verdana" w:eastAsia="Verdana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18"/>
              </w:rPr>
              <w:t>教授，</w:t>
            </w:r>
            <w:r>
              <w:rPr>
                <w:rFonts w:cs="宋体;SimSun" w:ascii="Verdana" w:hAnsi="Verdana"/>
                <w:kern w:val="0"/>
                <w:sz w:val="20"/>
                <w:szCs w:val="18"/>
              </w:rPr>
              <w:t xml:space="preserve">13691380680    </w:t>
            </w:r>
            <w:r>
              <w:rPr>
                <w:rFonts w:cs="宋体;SimSun" w:ascii="Verdana" w:hAnsi="Verdana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18"/>
              </w:rPr>
              <w:t>sce029@163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创业投资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科技金融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资本市场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中小企业融资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公司并购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Verdana"/>
                <w:b/>
                <w:b/>
                <w:bCs/>
                <w:color w:val="666666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18"/>
              </w:rPr>
              <w:t>020207</w:t>
            </w:r>
            <w:r>
              <w:rPr>
                <w:rFonts w:ascii="Verdana" w:hAnsi="Verdana" w:cs="Verdana"/>
                <w:b/>
                <w:bCs/>
                <w:color w:val="666666"/>
                <w:sz w:val="20"/>
                <w:szCs w:val="18"/>
              </w:rPr>
              <w:t>劳动经济学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18"/>
              </w:rPr>
              <w:t>01</w:t>
            </w:r>
            <w:r>
              <w:rPr>
                <w:rFonts w:ascii="Verdana" w:hAnsi="Verdana" w:cs="Verdana"/>
                <w:b/>
                <w:bCs/>
                <w:color w:val="666666"/>
                <w:sz w:val="20"/>
                <w:szCs w:val="18"/>
              </w:rPr>
              <w:t>劳动经济学</w:t>
            </w:r>
            <w:r>
              <w:rPr>
                <w:rFonts w:ascii="Verdana" w:hAnsi="Verdana" w:cs="Verdana" w:eastAsia="Verdana"/>
                <w:b/>
                <w:bCs/>
                <w:color w:val="666666"/>
                <w:sz w:val="20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666666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18"/>
              </w:rPr>
              <w:t>李实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58802940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 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lishi@bnu.edu.cn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发展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经济学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理论与经验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劳动经济学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理论与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经验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中国收入分配研究（包括收入差距的测量，城乡之间收入差距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收入差距的动态变化等）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城乡贫困问题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中国劳动力市场和工资分配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18"/>
              </w:rPr>
              <w:t>收入分配与劳动力市场研究方向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罗楚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教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07824        E—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3894C1"/>
                  <w:kern w:val="0"/>
                  <w:sz w:val="20"/>
                  <w:szCs w:val="20"/>
                </w:rPr>
                <w:t>luochl@bnu.edu.cn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分配与贫困的经验研究；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与劳动力市场经验研究；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微观计量分析方法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0105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世界经济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国际金融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8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李翀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sebalich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国际资本流动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汇率理论与政策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国际货币制度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国际金融市场与投资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国际贸易与投资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9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赵春明</w:t>
              </w:r>
            </w:hyperlink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6943    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cmzhao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贸易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前沿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理论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贸易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政策与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规则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贸易与文化、就业等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直接投资理论与实践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3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贸易与文化研究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曲如晓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13311203239  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quruxiao@126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贸易与环境问题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际贸易的碳足迹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气候变化的边境税收调节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气候友好商品的贸易自由化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ind w:left="803" w:hanging="803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18"/>
              </w:rPr>
              <w:t>跨国管理与国际商务研究 方向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刘松柏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电话：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18"/>
              </w:rPr>
              <w:t>58807990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  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hyperlink r:id="rId30">
              <w:r>
                <w:rPr>
                  <w:rStyle w:val="InternetLink"/>
                  <w:rFonts w:cs="宋体;SimSun" w:ascii="Verdana" w:hAnsi="Verdana"/>
                  <w:kern w:val="0"/>
                  <w:sz w:val="20"/>
                  <w:szCs w:val="18"/>
                </w:rPr>
                <w:t>liusb@bnu.edu.cn</w:t>
              </w:r>
            </w:hyperlink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主要研究内容：</w:t>
            </w:r>
          </w:p>
          <w:p>
            <w:pPr>
              <w:pStyle w:val="Normal"/>
              <w:ind w:firstLine="73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国际管理</w:t>
            </w:r>
          </w:p>
          <w:p>
            <w:pPr>
              <w:pStyle w:val="Normal"/>
              <w:ind w:firstLine="7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国际商务</w:t>
            </w:r>
          </w:p>
          <w:p>
            <w:pPr>
              <w:pStyle w:val="Normal"/>
              <w:ind w:firstLine="7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企业国际化</w:t>
            </w:r>
          </w:p>
          <w:p>
            <w:pPr>
              <w:pStyle w:val="Normal"/>
              <w:ind w:left="420" w:first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跨文化管理</w:t>
            </w:r>
          </w:p>
          <w:p>
            <w:pPr>
              <w:pStyle w:val="Normal"/>
              <w:ind w:left="420" w:first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比较管理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7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18"/>
              </w:rPr>
              <w:t>国际贸易理论与政策 方向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仲鑫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教授 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—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z_xiny@sina.com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关系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平贸易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政策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与投资的关系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国际贸易  方向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魏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副教授 ，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1147-353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—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weihao9989@163.com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政策</w:t>
            </w:r>
          </w:p>
          <w:p>
            <w:pPr>
              <w:pStyle w:val="Normal"/>
              <w:widowControl/>
              <w:spacing w:lineRule="atLeast" w:line="300" w:before="150" w:after="0"/>
              <w:ind w:left="803" w:hanging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与就业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与收入分配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与劳动力流动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50" w:after="0"/>
              <w:ind w:left="803" w:hanging="80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120403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教育经济与管理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公共财政与教育财政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     </w:t>
            </w:r>
            <w:r>
              <w:rPr>
                <w:rFonts w:eastAsia="Verdana" w:cs="Verdana" w:ascii="Verdana" w:hAnsi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3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王善迈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869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58802163 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传真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58802163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E-mail: wang shan 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003399"/>
                  <w:kern w:val="0"/>
                  <w:sz w:val="20"/>
                </w:rPr>
                <w:t>mai@vip.sina.com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公共服务与公共管理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育资源配置与教育财政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育体制改革与发展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教育与劳动力市场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35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赖德胜</w:t>
              </w:r>
            </w:hyperlink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874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6019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-mail:lai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劳动力市场的理论与实践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育与就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育与收入分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培训的理论与实践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20"/>
                <w:szCs w:val="18"/>
              </w:rPr>
              <w:t>03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教育财政方向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袁连生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58802167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育经费筹集、分担、分配与使用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成本与学费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资助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财务管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042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力资源管理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力资源开发、配置与战略管理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宝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教授，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8807634    E-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byli@163.com</w:t>
              </w:r>
            </w:hyperlink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研究内容：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本发展与管理基本理论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行为、学习型变革与人力资源开发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制度架构与战略性激励机制设计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市场化流动和配置，以及社会保障制度及其改革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工法规体系建设及组织人力资源契约化管理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绩效与薪酬战略管理理论及实操技术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本理论及人力资本股权化激励理论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整合激励与跨文化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组织文化与组织绩效方向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李海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副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授，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808814  E-mail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lihai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ind w:left="241" w:firstLine="1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化与员工态度、行为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跨国并购中的文化整合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凝聚力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文化与人力资源管理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分为三与管理悖论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二、考试科目与参考书目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参考书目，仅供参考。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参考书如在书店买不到，请直接与出版社联系。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一）微观与宏观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考试范围：宏观经济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学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微观经济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程度要求：中级偏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参考书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范里安，《微观经济学：现代观点》，上海人民出版社。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尼科尔森，《微观经济理论：基本原理与扩展》，北京大学出版社。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巴罗，《宏观经济学》，中国人民大学出版社。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罗默，《高级宏观经济学》，商务印书馆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二）政治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考试范围：资本主义部分、社会主义部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参考书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基础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2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政治经济学（资本主义部分）基本原理有关教材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社会主义经济理论》（硕士研究生用系列丛书），中国人民大学出版社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出版社地址：北京中关村大街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3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号，邮编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00080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51535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51414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扩展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0"/>
                </w:rPr>
                <w:t>白暴力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著：《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马克思经济理论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》，经济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科学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出版社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9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出版社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88191537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三）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参考书：</w:t>
            </w:r>
          </w:p>
          <w:p>
            <w:pPr>
              <w:pStyle w:val="Normal"/>
              <w:ind w:right="565" w:firstLine="600"/>
              <w:rPr>
                <w:rStyle w:val="Productinfo"/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美）伍德里奇　著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  <w:szCs w:val="18"/>
              </w:rPr>
              <w:t>计量经济学导论现代观点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 xml:space="preserve">, </w:t>
            </w:r>
            <w:r>
              <w:rPr>
                <w:rStyle w:val="Productinfo"/>
                <w:rFonts w:ascii="宋体;SimSun" w:hAnsi="宋体;SimSun" w:cs="Arial"/>
                <w:sz w:val="20"/>
              </w:rPr>
              <w:t>中国人民大学出版社</w:t>
            </w:r>
            <w:r>
              <w:rPr>
                <w:rStyle w:val="Productinfo"/>
                <w:rFonts w:cs="Arial" w:ascii="宋体;SimSun" w:hAnsi="宋体;SimSun"/>
                <w:sz w:val="20"/>
              </w:rPr>
              <w:t>,2003</w:t>
            </w:r>
            <w:r>
              <w:rPr>
                <w:rStyle w:val="Productinfo"/>
                <w:rFonts w:ascii="宋体;SimSun" w:hAnsi="宋体;SimSun" w:cs="Arial"/>
                <w:sz w:val="20"/>
              </w:rPr>
              <w:t>版</w:t>
            </w:r>
            <w:r>
              <w:rPr>
                <w:rStyle w:val="Productinfo"/>
                <w:rFonts w:cs="Arial" w:ascii="宋体;SimSun" w:hAnsi="宋体;SimSun"/>
                <w:sz w:val="20"/>
              </w:rPr>
              <w:t>.</w:t>
            </w:r>
          </w:p>
          <w:p>
            <w:pPr>
              <w:pStyle w:val="Normal"/>
              <w:ind w:right="565" w:firstLine="600"/>
              <w:rPr>
                <w:rStyle w:val="Productinfo"/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美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格林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著</w:t>
            </w:r>
            <w:r>
              <w:rPr>
                <w:sz w:val="20"/>
                <w:szCs w:val="18"/>
              </w:rPr>
              <w:t xml:space="preserve">,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经济计量分析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》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中国社会科学出版社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, </w:t>
            </w:r>
            <w:r>
              <w:rPr>
                <w:color w:val="333333"/>
                <w:kern w:val="0"/>
                <w:sz w:val="20"/>
                <w:szCs w:val="18"/>
              </w:rPr>
              <w:t>199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.</w:t>
            </w:r>
          </w:p>
          <w:p>
            <w:pPr>
              <w:pStyle w:val="Normal"/>
              <w:ind w:right="565" w:firstLine="6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Jeffrey M. Wooldridge</w:t>
            </w: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sz w:val="20"/>
                <w:szCs w:val="18"/>
              </w:rPr>
              <w:t>《</w:t>
            </w: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Econometric Analysis of Cross Section and Panel Data</w:t>
            </w:r>
            <w:r>
              <w:rPr>
                <w:rFonts w:ascii="宋体;SimSun" w:hAnsi="宋体;SimSun" w:cs="Tahoma"/>
                <w:bCs/>
                <w:color w:val="000000"/>
                <w:sz w:val="20"/>
                <w:szCs w:val="18"/>
              </w:rPr>
              <w:t>》</w:t>
            </w: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 The MIT Press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,2002.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四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）国际贸易与国际金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考试范围：国际贸易、国际金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保罗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克鲁格曼：《国际经济学》，中国人民大学出版社</w:t>
            </w:r>
          </w:p>
          <w:p>
            <w:pPr>
              <w:pStyle w:val="Normal"/>
              <w:widowControl/>
              <w:spacing w:lineRule="atLeast" w:line="300" w:before="150" w:after="0"/>
              <w:ind w:firstLine="20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rFonts w:ascii="Verdana" w:hAnsi="Verdana" w:cs="宋体;SimSun"/>
                  <w:kern w:val="0"/>
                  <w:sz w:val="20"/>
                </w:rPr>
                <w:t>李翀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《国际金融市场》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第二版）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中山大学出版社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版，（中山大学出版社发行科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020—8411199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0"/>
                </w:rPr>
                <w:t>赵春明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《国际贸易》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第三版）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版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出版社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5858111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）。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（五）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跨国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参考书：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. [</w:t>
            </w:r>
            <w:r>
              <w:rPr>
                <w:rFonts w:ascii="宋体;SimSun" w:hAnsi="宋体;SimSun" w:cs="宋体;SimSun"/>
                <w:sz w:val="20"/>
                <w:szCs w:val="18"/>
              </w:rPr>
              <w:t>美</w:t>
            </w:r>
            <w:r>
              <w:rPr>
                <w:rFonts w:cs="宋体;SimSun" w:ascii="宋体;SimSun" w:hAnsi="宋体;SimSun"/>
                <w:sz w:val="20"/>
                <w:szCs w:val="18"/>
              </w:rPr>
              <w:t>]</w:t>
            </w:r>
            <w:r>
              <w:rPr>
                <w:rFonts w:ascii="宋体;SimSun" w:hAnsi="宋体;SimSun" w:cs="宋体;SimSun"/>
                <w:sz w:val="20"/>
                <w:szCs w:val="18"/>
              </w:rPr>
              <w:t>克里斯托弗</w:t>
            </w:r>
            <w:r>
              <w:rPr>
                <w:rFonts w:cs="宋体;SimSun" w:ascii="宋体;SimSun" w:hAnsi="宋体;SimSun"/>
                <w:sz w:val="20"/>
                <w:szCs w:val="18"/>
              </w:rPr>
              <w:t>·</w:t>
            </w:r>
            <w:r>
              <w:rPr>
                <w:rFonts w:cs="宋体;SimSun" w:ascii="宋体;SimSun" w:hAnsi="宋体;SimSun"/>
                <w:sz w:val="20"/>
                <w:szCs w:val="18"/>
              </w:rPr>
              <w:t>A</w:t>
            </w:r>
            <w:r>
              <w:rPr>
                <w:rFonts w:cs="宋体;SimSun" w:ascii="宋体;SimSun" w:hAnsi="宋体;SimSun"/>
                <w:sz w:val="20"/>
                <w:szCs w:val="18"/>
              </w:rPr>
              <w:t>·</w:t>
            </w:r>
            <w:r>
              <w:rPr>
                <w:rFonts w:ascii="宋体;SimSun" w:hAnsi="宋体;SimSun" w:cs="宋体;SimSun"/>
                <w:sz w:val="20"/>
                <w:szCs w:val="18"/>
              </w:rPr>
              <w:t>巴特利特等：《跨国管理：理论、案例分析与阅读材料》（第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版），中国财政经济出版社，</w:t>
            </w:r>
            <w:r>
              <w:rPr>
                <w:rFonts w:cs="宋体;SimSun" w:ascii="宋体;SimSun" w:hAnsi="宋体;SimSun"/>
                <w:sz w:val="20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0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（出版社地址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北京海淀区阜成路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号，发行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010-881910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刘松柏：《国际管理》，中国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年。（出版社地址：北京百万庄北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号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Cs/>
                <w:color w:val="666666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（六）金融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公司金融、金融市场、国际金融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参考书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蒂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斯：《公司理财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机械工业出版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翀：《金融市场学》，北京师范大学出版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露：《国际金融》，中国人民大学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经济学动态》、《金融研究》、《国际金融研究》近两年杂志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（七）劳动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考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南、布鲁、麦克菲逊，《当代劳动经济学》，人民邮电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普斯福特和桑纳托斯，《劳动力市场经济学》，中国税务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德里奇，《计量经济学导论：现代观点》，中国人民大学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八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）教育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</w:t>
            </w:r>
            <w:hyperlink r:id="rId40">
              <w:r>
                <w:rPr>
                  <w:rStyle w:val="InternetLink"/>
                  <w:rFonts w:ascii="Verdana" w:hAnsi="Verdana" w:cs="宋体;SimSun"/>
                  <w:kern w:val="0"/>
                  <w:sz w:val="20"/>
                </w:rPr>
                <w:t>王善迈</w:t>
              </w:r>
            </w:hyperlink>
            <w:r>
              <w:rPr>
                <w:rFonts w:ascii="Verdana" w:hAnsi="Verdana" w:cs="宋体;SimSun"/>
                <w:kern w:val="0"/>
                <w:sz w:val="20"/>
                <w:szCs w:val="18"/>
              </w:rPr>
              <w:t>：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教育投入与产出研究》，河北教育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996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（出版社地址在石家庄市）。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</w:t>
            </w:r>
            <w:hyperlink r:id="rId41">
              <w:r>
                <w:rPr>
                  <w:rStyle w:val="InternetLink"/>
                  <w:rFonts w:ascii="Verdana" w:hAnsi="Verdana" w:cs="宋体;SimSun"/>
                  <w:kern w:val="0"/>
                  <w:sz w:val="20"/>
                </w:rPr>
                <w:t>赖德胜</w:t>
              </w:r>
            </w:hyperlink>
            <w:r>
              <w:rPr>
                <w:rFonts w:ascii="Verdana" w:hAnsi="Verdana" w:cs="宋体;SimSun"/>
                <w:kern w:val="0"/>
                <w:sz w:val="20"/>
                <w:szCs w:val="18"/>
              </w:rPr>
              <w:t>：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教育与收入分配》，北师大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赖德胜：《教育经济学》，高等教育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 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王善迈：《公共财政框架下公共教育财政制度研究》，经济科学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  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刘泽云：《教育经济学》，华东师范大学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版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闵维方等译：教育经济学国际百科全书，高教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九）应用经济学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考试范围</w:t>
      </w:r>
      <w:r>
        <w:rPr>
          <w:rFonts w:ascii="宋体;SimSun" w:hAnsi="宋体;SimSun" w:cs="宋体;SimSun"/>
          <w:color w:val="000000"/>
          <w:sz w:val="20"/>
          <w:szCs w:val="20"/>
        </w:rPr>
        <w:t>：管理经济学，发展经济学，新制度经济学，劳动经济学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．参考书目：</w:t>
      </w:r>
    </w:p>
    <w:p>
      <w:pPr>
        <w:pStyle w:val="2"/>
        <w:ind w:right="-76" w:firstLine="41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P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米尔格罗姆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J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罗伯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经济学、组织与管理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经济科学出版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2004.</w:t>
      </w:r>
    </w:p>
    <w:p>
      <w:pPr>
        <w:pStyle w:val="2"/>
        <w:ind w:right="-76" w:firstLine="41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J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亨德里克斯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组织的经济学与管理学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协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激励与策略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国人民大学出版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2007.</w:t>
      </w:r>
    </w:p>
    <w:p>
      <w:pPr>
        <w:pStyle w:val="2"/>
        <w:ind w:right="-76" w:firstLine="418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E.P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拉奇尔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事管理经济学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活</w:t>
      </w:r>
      <w:r>
        <w:rPr>
          <w:rFonts w:ascii="Symbol" w:hAnsi="Symbol" w:cs="Symbol" w:eastAsia="Symbol"/>
          <w:color w:val="000000"/>
          <w:sz w:val="18"/>
          <w:szCs w:val="18"/>
        </w:rPr>
        <w:t>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读书</w:t>
      </w:r>
      <w:r>
        <w:rPr>
          <w:rFonts w:ascii="Symbol" w:hAnsi="Symbol" w:cs="Symbol" w:eastAsia="Symbol"/>
          <w:color w:val="000000"/>
          <w:sz w:val="18"/>
          <w:szCs w:val="18"/>
        </w:rPr>
        <w:t>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新知三联书店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大学出版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2000.</w:t>
      </w:r>
    </w:p>
    <w:p>
      <w:pPr>
        <w:pStyle w:val="2"/>
        <w:ind w:right="-76" w:firstLine="418"/>
        <w:rPr/>
      </w:pPr>
      <w:r>
        <w:rPr>
          <w:color w:val="000000"/>
          <w:sz w:val="18"/>
          <w:szCs w:val="18"/>
        </w:rPr>
        <w:t>R.G.</w:t>
      </w:r>
      <w:r>
        <w:rPr>
          <w:color w:val="000000"/>
          <w:sz w:val="18"/>
          <w:szCs w:val="18"/>
        </w:rPr>
        <w:t>伊兰伯格</w:t>
      </w:r>
      <w:r>
        <w:rPr>
          <w:color w:val="000000"/>
          <w:sz w:val="18"/>
          <w:szCs w:val="18"/>
        </w:rPr>
        <w:t>,R.S.</w:t>
      </w:r>
      <w:r>
        <w:rPr>
          <w:color w:val="000000"/>
          <w:sz w:val="18"/>
          <w:szCs w:val="18"/>
        </w:rPr>
        <w:t>史密斯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现代劳动经济学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理论与公共政策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第八版</w:t>
      </w:r>
      <w:r>
        <w:rPr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[M]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中国人民大学出版社</w:t>
      </w:r>
      <w:r>
        <w:rPr>
          <w:color w:val="000000"/>
          <w:sz w:val="18"/>
          <w:szCs w:val="18"/>
        </w:rPr>
        <w:t>, 2007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李宝元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人本发展经济学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经济科学出版社</w:t>
      </w:r>
      <w:r>
        <w:rPr>
          <w:rFonts w:cs="宋体;SimSun" w:ascii="宋体;SimSun" w:hAnsi="宋体;SimSun"/>
          <w:color w:val="000000"/>
          <w:sz w:val="18"/>
          <w:szCs w:val="18"/>
        </w:rPr>
        <w:t>,2006.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十）组织管理学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考试范围：管理学， 组织行为学，人力资源管理学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．参考书目：</w:t>
      </w:r>
    </w:p>
    <w:p>
      <w:pPr>
        <w:pStyle w:val="2"/>
        <w:ind w:right="-76" w:firstLine="41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D.A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雷恩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管理思想的演变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：中国社会科学出版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2000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加雷斯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琼斯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当代管理学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北京：人民邮电出版社</w:t>
      </w:r>
      <w:r>
        <w:rPr>
          <w:rFonts w:cs="宋体;SimSun" w:ascii="宋体;SimSun" w:hAnsi="宋体;SimSun"/>
          <w:color w:val="000000"/>
          <w:sz w:val="18"/>
        </w:rPr>
        <w:t>,2005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迈克尔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希特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组织行为学</w:t>
      </w:r>
      <w:r>
        <w:rPr>
          <w:rFonts w:cs="宋体;SimSun" w:ascii="宋体;SimSun" w:hAnsi="宋体;SimSun"/>
          <w:color w:val="000000"/>
          <w:sz w:val="18"/>
        </w:rPr>
        <w:t>:</w:t>
      </w:r>
      <w:r>
        <w:rPr>
          <w:rFonts w:ascii="宋体;SimSun" w:hAnsi="宋体;SimSun" w:cs="宋体;SimSun"/>
          <w:color w:val="000000"/>
          <w:sz w:val="18"/>
        </w:rPr>
        <w:t>基于战略的方法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北京：机械工业出版社，</w:t>
      </w:r>
      <w:r>
        <w:rPr>
          <w:rFonts w:cs="宋体;SimSun" w:ascii="宋体;SimSun" w:hAnsi="宋体;SimSun"/>
          <w:color w:val="000000"/>
          <w:sz w:val="18"/>
        </w:rPr>
        <w:t>2008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雷蒙德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诺伊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人力资源管理</w:t>
      </w:r>
      <w:r>
        <w:rPr>
          <w:rFonts w:cs="宋体;SimSun" w:ascii="宋体;SimSun" w:hAnsi="宋体;SimSun"/>
          <w:color w:val="000000"/>
          <w:sz w:val="18"/>
        </w:rPr>
        <w:t>:</w:t>
      </w:r>
      <w:r>
        <w:rPr>
          <w:rFonts w:ascii="宋体;SimSun" w:hAnsi="宋体;SimSun" w:cs="宋体;SimSun"/>
          <w:color w:val="000000"/>
          <w:sz w:val="18"/>
        </w:rPr>
        <w:t>赢得竞争优势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北京</w:t>
      </w:r>
      <w:r>
        <w:rPr>
          <w:rFonts w:cs="宋体;SimSun" w:ascii="宋体;SimSun" w:hAnsi="宋体;SimSun"/>
          <w:color w:val="000000"/>
          <w:sz w:val="18"/>
        </w:rPr>
        <w:t>:</w:t>
      </w:r>
      <w:r>
        <w:rPr>
          <w:rFonts w:ascii="宋体;SimSun" w:hAnsi="宋体;SimSun" w:cs="宋体;SimSun"/>
          <w:color w:val="000000"/>
          <w:sz w:val="18"/>
        </w:rPr>
        <w:t>中国人民大学出版社</w:t>
      </w:r>
      <w:r>
        <w:rPr>
          <w:rFonts w:cs="宋体;SimSun" w:ascii="宋体;SimSun" w:hAnsi="宋体;SimSun"/>
          <w:color w:val="000000"/>
          <w:sz w:val="18"/>
        </w:rPr>
        <w:t>2001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  <w:szCs w:val="21"/>
        </w:rPr>
        <w:t>李宝元等</w:t>
      </w:r>
      <w:r>
        <w:rPr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人力资源战略管理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北京</w:t>
      </w:r>
      <w:r>
        <w:rPr>
          <w:color w:val="000000"/>
          <w:sz w:val="18"/>
        </w:rPr>
        <w:t>:</w:t>
      </w:r>
      <w:r>
        <w:rPr>
          <w:rFonts w:cs="宋体;SimSun"/>
          <w:color w:val="000000"/>
          <w:kern w:val="0"/>
          <w:sz w:val="18"/>
          <w:szCs w:val="18"/>
        </w:rPr>
        <w:t>清华大学出版社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2013.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中特广告体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Productinfo">
    <w:name w:val="productinfo"/>
    <w:basedOn w:val="Style13"/>
    <w:qFormat/>
    <w:rPr/>
  </w:style>
  <w:style w:type="character" w:styleId="Black0001">
    <w:name w:val="black0001"/>
    <w:basedOn w:val="Style13"/>
    <w:qFormat/>
    <w:rPr>
      <w:b/>
      <w:bCs/>
      <w:vanish w:val="false"/>
      <w:color w:val="000000"/>
      <w:sz w:val="16"/>
      <w:szCs w:val="16"/>
    </w:rPr>
  </w:style>
  <w:style w:type="character" w:styleId="2Char1">
    <w:name w:val="正文文本缩进 2 Char"/>
    <w:basedOn w:val="Style13"/>
    <w:qFormat/>
    <w:rPr>
      <w:rFonts w:ascii="文鼎中特广告体;宋体" w:hAnsi="文鼎中特广告体;宋体" w:eastAsia="文鼎中特广告体;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right="120" w:firstLine="280"/>
    </w:pPr>
    <w:rPr>
      <w:rFonts w:ascii="文鼎中特广告体;宋体" w:hAnsi="文鼎中特广告体;宋体" w:eastAsia="文鼎中特广告体;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a.bnu.edu.cn/information server/shizixinxi/jshml/baijianli/jianli.htm" TargetMode="External"/><Relationship Id="rId3" Type="http://schemas.openxmlformats.org/officeDocument/2006/relationships/hyperlink" Target="http://www.seba.bnu.edu.cn/szdw/jshml/baijianli/jianli.htm" TargetMode="External"/><Relationship Id="rId4" Type="http://schemas.openxmlformats.org/officeDocument/2006/relationships/hyperlink" Target="http://www.seba.bnu.edu.cn/szdw/index.asp?tid=37" TargetMode="External"/><Relationship Id="rId5" Type="http://schemas.openxmlformats.org/officeDocument/2006/relationships/hyperlink" Target="http://www.seba.bnu.edu.cn/szdw/jshml/yuexiang.htm" TargetMode="External"/><Relationship Id="rId6" Type="http://schemas.openxmlformats.org/officeDocument/2006/relationships/hyperlink" Target="http://www.seba.bnu.edu.cn/szdw/jshml/yangxiaowei/index.htm" TargetMode="External"/><Relationship Id="rId7" Type="http://schemas.openxmlformats.org/officeDocument/2006/relationships/hyperlink" Target="http://www.seba.bnu.edu.cn/szdw/index.asp?tid=47" TargetMode="External"/><Relationship Id="rId8" Type="http://schemas.openxmlformats.org/officeDocument/2006/relationships/hyperlink" Target="http://www.seba.bnu.edu.cn/szdw/index.asp?tid=61" TargetMode="External"/><Relationship Id="rId9" Type="http://schemas.openxmlformats.org/officeDocument/2006/relationships/hyperlink" Target="http://www.seba.bnu.edu.cn/szdw/index.asp?tid=71" TargetMode="External"/><Relationship Id="rId10" Type="http://schemas.openxmlformats.org/officeDocument/2006/relationships/hyperlink" Target="http://www.seba.bnu.edu.cn/szdw/index.asp?tid=32" TargetMode="External"/><Relationship Id="rId11" Type="http://schemas.openxmlformats.org/officeDocument/2006/relationships/hyperlink" Target="http://www.seba.bnu.edu.cn/szdw/index.asp?tid=38" TargetMode="External"/><Relationship Id="rId12" Type="http://schemas.openxmlformats.org/officeDocument/2006/relationships/hyperlink" Target="http://www.seba.bnu.edu.cn/szdw/index.asp?tid=48" TargetMode="External"/><Relationship Id="rId13" Type="http://schemas.openxmlformats.org/officeDocument/2006/relationships/hyperlink" Target="http://www.seba.bnu.edu.cn/szdw/jshml/liusongbai/&#39318;&#39029;.htm" TargetMode="External"/><Relationship Id="rId14" Type="http://schemas.openxmlformats.org/officeDocument/2006/relationships/hyperlink" Target="http://www.seba.bnu.edu.cn/szdw/index.asp?tid=58" TargetMode="External"/><Relationship Id="rId15" Type="http://schemas.openxmlformats.org/officeDocument/2006/relationships/hyperlink" Target="http://www.seba.bnu.edu.cn/szdw/jshml/shanmai.htm" TargetMode="External"/><Relationship Id="rId16" Type="http://schemas.openxmlformats.org/officeDocument/2006/relationships/hyperlink" Target="http://www.seba.bnu.edu.cn/szdw/jshml/Laidesheng/index.html" TargetMode="External"/><Relationship Id="rId17" Type="http://schemas.openxmlformats.org/officeDocument/2006/relationships/hyperlink" Target="http://www.seba.bnu.edu.cn/szdw/index.asp?tid=52" TargetMode="External"/><Relationship Id="rId18" Type="http://schemas.openxmlformats.org/officeDocument/2006/relationships/hyperlink" Target="http://www.seba.bnu.edu.cn/szdw/jshml/baijianli/jianli.htm" TargetMode="External"/><Relationship Id="rId19" Type="http://schemas.openxmlformats.org/officeDocument/2006/relationships/hyperlink" Target="mailto:baolibai@163.com" TargetMode="External"/><Relationship Id="rId20" Type="http://schemas.openxmlformats.org/officeDocument/2006/relationships/hyperlink" Target="mailto:shenyue@bnu.edu.cn" TargetMode="External"/><Relationship Id="rId21" Type="http://schemas.openxmlformats.org/officeDocument/2006/relationships/hyperlink" Target="http://www.seba.bnu.edu.cn/szdw/jshml/yangxiaowei/index.htm" TargetMode="External"/><Relationship Id="rId22" Type="http://schemas.openxmlformats.org/officeDocument/2006/relationships/hyperlink" Target="http://www.seba.bnu.edu.cn/szdw/jshml/minghua.htm" TargetMode="External"/><Relationship Id="rId23" Type="http://schemas.openxmlformats.org/officeDocument/2006/relationships/hyperlink" Target="mailto:yheng@bnu.edu.cn" TargetMode="External"/><Relationship Id="rId24" Type="http://schemas.openxmlformats.org/officeDocument/2006/relationships/hyperlink" Target="http://www.seba.bnu.edu.cn/szdw/jshml/heweb/index.htm" TargetMode="External"/><Relationship Id="rId25" Type="http://schemas.openxmlformats.org/officeDocument/2006/relationships/hyperlink" Target="mailto:lphe@bnu,edu.cn" TargetMode="External"/><Relationship Id="rId26" Type="http://schemas.openxmlformats.org/officeDocument/2006/relationships/hyperlink" Target="http://www.china-review.com/fwsq/zw.asp" TargetMode="External"/><Relationship Id="rId27" Type="http://schemas.openxmlformats.org/officeDocument/2006/relationships/hyperlink" Target="mailto:luochl@bnu.edu.cn" TargetMode="External"/><Relationship Id="rId28" Type="http://schemas.openxmlformats.org/officeDocument/2006/relationships/hyperlink" Target="http://www.seba.bnu.edu.cn/szdw/index.asp?tid=32" TargetMode="External"/><Relationship Id="rId29" Type="http://schemas.openxmlformats.org/officeDocument/2006/relationships/hyperlink" Target="http://www.seba.bnu.edu.cn/szdw/jshml/zhaochunming/index.html" TargetMode="External"/><Relationship Id="rId30" Type="http://schemas.openxmlformats.org/officeDocument/2006/relationships/hyperlink" Target="mailto:liusb@bnu.edu.cn" TargetMode="External"/><Relationship Id="rId31" Type="http://schemas.openxmlformats.org/officeDocument/2006/relationships/hyperlink" Target="mailto:z_xiny@sina.com" TargetMode="External"/><Relationship Id="rId32" Type="http://schemas.openxmlformats.org/officeDocument/2006/relationships/hyperlink" Target="mailto:weihao9989@163.com" TargetMode="External"/><Relationship Id="rId33" Type="http://schemas.openxmlformats.org/officeDocument/2006/relationships/hyperlink" Target="http://www.seba.bnu.edu.cn/szdw/jshml/shanmai.htm" TargetMode="External"/><Relationship Id="rId34" Type="http://schemas.openxmlformats.org/officeDocument/2006/relationships/hyperlink" Target="mailto:mai@vip.sina.com" TargetMode="External"/><Relationship Id="rId35" Type="http://schemas.openxmlformats.org/officeDocument/2006/relationships/hyperlink" Target="http://www.seba.bnu.edu.cn/szdw/jshml/Laidesheng/index.html" TargetMode="External"/><Relationship Id="rId36" Type="http://schemas.openxmlformats.org/officeDocument/2006/relationships/hyperlink" Target="mailto:byli@163.com" TargetMode="External"/><Relationship Id="rId37" Type="http://schemas.openxmlformats.org/officeDocument/2006/relationships/hyperlink" Target="http://www.seba.bnu.edu.cn/szdw/jshml/baijianli/jianli.htm" TargetMode="External"/><Relationship Id="rId38" Type="http://schemas.openxmlformats.org/officeDocument/2006/relationships/hyperlink" Target="http://www.seba.bnu.edu.cn/szdw/index.asp?tid=32" TargetMode="External"/><Relationship Id="rId39" Type="http://schemas.openxmlformats.org/officeDocument/2006/relationships/hyperlink" Target="http://www.seba.bnu.edu.cn/szdw/jshml/zhaochunming/index.html" TargetMode="External"/><Relationship Id="rId40" Type="http://schemas.openxmlformats.org/officeDocument/2006/relationships/hyperlink" Target="http://www.seba.bnu.edu.cn/szdw/jshml/shanmai.htm" TargetMode="External"/><Relationship Id="rId41" Type="http://schemas.openxmlformats.org/officeDocument/2006/relationships/hyperlink" Target="http://www.seba.bnu.edu.cn/szdw/jshml/Laidesheng/index.htm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9:00Z</dcterms:created>
  <dc:creator>MC SYSTEM</dc:creator>
  <dc:description/>
  <cp:keywords/>
  <dc:language>en-US</dc:language>
  <cp:lastModifiedBy>MC SYSTEM</cp:lastModifiedBy>
  <cp:lastPrinted>2012-08-01T12:26:00Z</cp:lastPrinted>
  <dcterms:modified xsi:type="dcterms:W3CDTF">2013-07-18T01:02:00Z</dcterms:modified>
  <cp:revision>262</cp:revision>
  <dc:subject/>
  <dc:title/>
</cp:coreProperties>
</file>