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32"/>
        </w:rPr>
        <w:t>北京师范大学</w:t>
      </w:r>
      <w:r>
        <w:rPr>
          <w:rFonts w:eastAsia="仿宋_GB2312" w:ascii="仿宋_GB2312" w:hAnsi="仿宋_GB2312"/>
          <w:b/>
          <w:sz w:val="28"/>
          <w:szCs w:val="32"/>
        </w:rPr>
        <w:t>2013</w:t>
      </w:r>
      <w:r>
        <w:rPr>
          <w:rFonts w:ascii="仿宋_GB2312" w:hAnsi="仿宋_GB2312" w:eastAsia="仿宋_GB2312"/>
          <w:b/>
          <w:sz w:val="28"/>
          <w:szCs w:val="32"/>
        </w:rPr>
        <w:t>年度“北京市大学生科学研究与创业行动计划”项目各部院系推荐名额分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52"/>
        <w:gridCol w:w="1838"/>
      </w:tblGrid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部院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可推荐名额（项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每项经费额（元）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工商管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与社会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部（教育技术专业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运动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与遥感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耘学院（数学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耘学院（物理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耘学院（化学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耘学院（生物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1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耘学院（文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名额分配原则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根据各部院系二、三年级本科生总人数，按照统一比例分配项目名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对于在往届“北京市大学生科学研究与创业行动计划”项目评审中取得优秀项目的部院系，增加相应名额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励耘学院的项目名额单独分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402" w:right="12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2:00Z</dcterms:created>
  <dc:creator>AA</dc:creator>
  <dc:description/>
  <cp:keywords/>
  <dc:language>en-US</dc:language>
  <cp:lastModifiedBy>实践教学科</cp:lastModifiedBy>
  <cp:lastPrinted>2013-12-02T16:16:00Z</cp:lastPrinted>
  <dcterms:modified xsi:type="dcterms:W3CDTF">2013-12-02T09:16:00Z</dcterms:modified>
  <cp:revision>45</cp:revision>
  <dc:subject/>
  <dc:title>关于组织实施“国家大学生创新性实验计划”的通知</dc:title>
</cp:coreProperties>
</file>