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经济与工商管理学院</w:t>
      </w:r>
      <w:r>
        <w:rPr>
          <w:rFonts w:eastAsia="黑体;SimHei" w:ascii="黑体;SimHei" w:hAnsi="黑体;SimHei"/>
          <w:b/>
          <w:sz w:val="32"/>
        </w:rPr>
        <w:t>2010</w:t>
      </w:r>
      <w:r>
        <w:rPr/>
        <w:t>级毕业论文选题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8"/>
        <w:gridCol w:w="3424"/>
        <w:gridCol w:w="2116"/>
        <w:gridCol w:w="983"/>
        <w:gridCol w:w="5877"/>
      </w:tblGrid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范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</w:rPr>
              <w:t>email</w:t>
            </w:r>
            <w:r>
              <w:rPr>
                <w:b/>
              </w:rPr>
              <w:t>或联系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济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狄承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与印度经济发展比较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di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代西方经济思想史</w:t>
            </w:r>
            <w:r>
              <w:rPr>
                <w:color w:val="000000"/>
                <w:szCs w:val="21"/>
              </w:rPr>
              <w:t>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尹恒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财政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heng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芳慧（经）杨浩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效率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企业理论与公司治理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you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辛未（经）黄瑜雯（经）蒋玉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中国转型与经济发展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平、公共利益与公共政策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有经济改革与公司治理创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nyue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月宁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世纪我国的“三农”问题与城市化进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孟夏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晓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货币政策与资产选择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ngxw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景煌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要素价格与收入分配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澄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房产税和遗产税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ang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费的财富效应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雨（经）艾雨奇（经）王伟尧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赖德胜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动力市场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业质量与就业战略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本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化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可鸿（金）周建亮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经济思想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y444@sina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云蔚（金）董海博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中国经济政策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源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部门收入差距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hi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思雨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工资差距分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也可（经）王姝婷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民工就业与工资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段利利（经）李欣燕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低工资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居民收入增长机制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孙志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育经济相关问题研究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hjjun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刘倩妤（经）郭帅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泽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的私人回报与社会回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yun_liu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静（金）范泽鑫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本与经济发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冉舒丹（经）张馨引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教育财政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颜星月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何浩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环境污染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oran.he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云峤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行为和实验经济学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映荷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独生子女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邢春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大学毕业生的就业选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xingchb@bnu.edu.cn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耿飞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婚姻与家庭经济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楚楚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1"/>
              </w:rPr>
              <w:t>公共政策分析与评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黎哲奕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微观计量应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亚琳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1"/>
              </w:rPr>
              <w:t>工资决定与工资差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与劳动力市场回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cathy1106@yahoo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益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入不平等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经费与受教育机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教育经济学的相关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管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燕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组织内部员工个人行为的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wallow489@163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黎蒙（工）穆荣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组织内部群体行为的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治鹏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组织内部领导行为的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义宁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明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理论与公司治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  <w:hyperlink r:id="rId3">
              <w:r>
                <w:rPr>
                  <w:rStyle w:val="InternetLink"/>
                  <w:color w:val="000000"/>
                </w:rPr>
                <w:t>mhgao@vip.sina.com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娜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度变迁与转型经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有企业改革与国有资产监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营经济发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珍庆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龚江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场调查方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ngjh@bnu.edu.cn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甲楠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络文化产品（包括网络游戏、网络小说等）营销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段咪（工）邓立（工）张丁（工）张玲（工）曲沛然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宝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企业股权激励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li@163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天慧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就业与职业生涯规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申蕾（国）蓝基明（工）罗士轩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学习与人力资源开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文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l</w:t>
            </w:r>
            <w:r>
              <w:rPr/>
              <w:t>ihai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识员工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江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用户体验的界面交互策略与评价方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_jy@126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移动商务与</w:t>
            </w:r>
            <w:r>
              <w:rPr>
                <w:color w:val="000000"/>
                <w:szCs w:val="21"/>
              </w:rPr>
              <w:t>社会化网络发展的关键因素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嘉玉（工）曾慧诗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中小企业电子商务模式与能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松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管理学问题研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战略、企业社会责任、组织结构、激励、沟通、大数据时代的管理等</w:t>
            </w:r>
            <w:r>
              <w:rPr>
                <w:color w:val="000000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liusb</w:t>
              </w:r>
              <w:r>
                <w:rPr>
                  <w:rStyle w:val="InternetLink"/>
                  <w:color w:val="000000"/>
                </w:rPr>
                <w:t>@bnu.edu.cn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大盛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球化与企业国际化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俞大善（留）金胜利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域产业结构与产业政策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梓慧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新与创新体系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晔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孙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品牌策略及其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ch@bnu.en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炫政（留）吴彦龙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费者需求与企业市场策略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碧琮（工）韩思思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制度比较分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向守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核心竞争力相关问题研究（请结合具体企业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xinan@yahoo.com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姿琴（工）蔡燕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于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源开发与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an918@163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文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东西方管理家思想及管理流派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wenzhou2007@126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巧巧（工）益田英明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校高管团队（需对学校进行调研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失败问题研究（需进行调研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达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项目型团队研究（需到项目调研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奇哲（工）张玮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平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环境管理战略与政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gdanzhang@</w:t>
            </w:r>
            <w:r>
              <w:rPr/>
              <w:t>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朴瑟基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经济政策研究（如排污权交易、治污减排与经济结构调整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战略管理和商业模式的创新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亦平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焦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serif" w:hAnsi="serif" w:cs="Tahoma"/>
                <w:color w:val="000000"/>
                <w:kern w:val="0"/>
                <w:szCs w:val="21"/>
              </w:rPr>
              <w:t>企业战略管理研究（如企业国际化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战略选择、民营企业战略选择、战略变革与转型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</w:rPr>
                <w:t>simonhjiao@gmail.com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婉秋（工）赵纯（辅）朱浩然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serif" w:hAnsi="serif" w:cs="Tahoma"/>
                <w:color w:val="000000"/>
                <w:szCs w:val="21"/>
              </w:rPr>
              <w:t>创新管理研究、创业管理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serif" w:hAnsi="serif" w:cs="Tahoma"/>
                <w:color w:val="000000"/>
                <w:szCs w:val="21"/>
              </w:rPr>
              <w:t>人力资源管理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晓硕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交网络（</w:t>
            </w:r>
            <w:r>
              <w:rPr>
                <w:rFonts w:cs="宋体;SimSun"/>
                <w:color w:val="000000"/>
                <w:kern w:val="0"/>
                <w:szCs w:val="21"/>
              </w:rPr>
              <w:t>SNS</w:t>
            </w:r>
            <w:r>
              <w:rPr>
                <w:rFonts w:cs="宋体;SimSun"/>
                <w:color w:val="000000"/>
                <w:kern w:val="0"/>
                <w:szCs w:val="21"/>
              </w:rPr>
              <w:t>）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j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维佳（工）朴志媛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织学习和知识管理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崔珉城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力资源管理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菲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艳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网络营销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auyanchun@sem.buaa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头山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在线评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在线购物习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亓海心（工）申元勇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虚假评价与托用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苏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络品牌创建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旧产品处置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业集群品牌创建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产品营销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婷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江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与创业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zhoujh@bnu.edu.cn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战略性新兴产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容性发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有需求诱导型创新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战略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钱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（准）员工的人力资源管理与组织行为的热点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</w:rPr>
                <w:t>jingqian@bnu.edu.cn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活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组织中的积极行为与积极心理（创新、寻求意见与建议、情绪管控、心理健康、压力管理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雅芬（工）杨媛媛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活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组织中的各种关系（领导力、追随力、导师制、同事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同学之间的竞合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治理与盈余管理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810023457@163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管薪酬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融</w:t>
            </w:r>
            <w:r>
              <w:rPr>
                <w:b/>
                <w:color w:val="000000"/>
                <w:sz w:val="24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贺力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府债券收益率的决定因素和影响（联系欧债危机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phe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中一（金）高越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释狭义货币与广义货币变动的协同性或非协同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皓原（金）赵速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利率平价看资本跨境流动的决定因素（联系资本流动管制政策的有效性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玉川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汇投资的收益与成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何准确衡量跨境资本流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海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额贷款公司海外上市案例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huhaifeng@126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明哲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金管理公司公开上市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柯丁（金）胡振东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券行业风险控制问题研究——以光大证券乌龙指事件为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债券市场代持现象剖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梦莹（金）孙樱僡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产证券化与我国存量资产调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傲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向抵押证券与我国的养老模式改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玲（金）石悦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国影子银行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欢（金）陈烨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Calibri" w:hAnsi="Calibri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晓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Tahoma"/>
                <w:color w:val="000000"/>
                <w:sz w:val="21"/>
                <w:szCs w:val="21"/>
              </w:rPr>
              <w:t>我国居民金融资产投资行为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li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文丁（金）杨谦霞（金）王薇（金）卢黎阳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Tahoma"/>
                <w:color w:val="000000"/>
                <w:sz w:val="21"/>
                <w:szCs w:val="21"/>
              </w:rPr>
              <w:t>影子银行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慧珍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Tahoma"/>
                <w:color w:val="000000"/>
                <w:sz w:val="21"/>
                <w:szCs w:val="21"/>
              </w:rPr>
              <w:t>中小企业金融支持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恒宇（金）尹一茜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Calibri" w:hAnsi="Calibri" w:cs="Tahoma"/>
                <w:color w:val="000000"/>
                <w:szCs w:val="21"/>
              </w:rPr>
              <w:t>消费金融问题研究（信用卡问题、消费贷款问题、消费金融与经济增长关系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胜华（金）余祖培（金）五反田万里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松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金融理论及实证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gminghu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汇率理论及人民币汇率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民币汇率研究形成机制及市场基础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收支及我国贸易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体制改革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团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虚拟货币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bailich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超主权国际货币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世恒（金）姜雨露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国股票市场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天骄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币汇率问题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凯达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外汇储备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刚（金）关艳艳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热钱流动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债富国：债务危机前景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1272689@263.net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婷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国国债收益率变动趋势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嘉骐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周期和企业盈利波动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经济潜在增长率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永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完全市场、网络与现代金融创新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onglin-zhang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color w:val="000000"/>
              </w:rPr>
              <w:t>现代演化金融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为金融与博弈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浩烽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产证券化研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能源、新经济</w:t>
            </w:r>
            <w:bookmarkStart w:id="0" w:name="_GoBack"/>
            <w:bookmarkEnd w:id="0"/>
            <w:r>
              <w:rPr>
                <w:color w:val="000000"/>
              </w:rPr>
              <w:t>与金融创新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能源、新经济与金融创新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江婕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中国资本市场效率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angjie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习如意（金）朱葛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金融衍生工具与风险管理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咪（金）桑素卉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金融系统性风险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家庭金融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延妮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伍燕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种投资基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jfreeking@sina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宪宇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券投资方面（研究投资者偏好，资产配置、行业轮动、风格轮动、行业研究、策略研究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颖（金）赵悦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金融中某个子领域（各种异象、噪音交易、情绪、投资心理、证券分析师不理性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燕（金）王凯（金）杨晓辉（金）刘可心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ahoma" w:hAnsi="Tahoma" w:cs="Tahoma"/>
                <w:b/>
                <w:color w:val="000000"/>
                <w:sz w:val="19"/>
                <w:szCs w:val="19"/>
              </w:rPr>
              <w:t>徐建炜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人民币实际汇率变动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9"/>
                  <w:szCs w:val="19"/>
                </w:rPr>
                <w:t>jwxu@bnu.edu.cn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中国的经常账户失衡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劳动力市场特征与汇率、经常账户的关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栾国阳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中国资本与金融账户开放测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国际货币体系演进史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</w:t>
            </w: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欲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成本管理系统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yuxiao2@sina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持续竞争力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伟楠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社会责任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海凤（工）刘学臣（会）蒋杨（会）张珊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绩效评价体系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翠婷（工）郭家辉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沁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信息化与内部控制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uqhong@sina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俊宇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环境下的成本管理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克寒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环境下的审计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信息技术环境下管理会计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海燕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披露视角的会计准则相关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zhanghy@bnu.edu.cn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并购中的会计议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荣儒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证券化会计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财务信息披露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怀彬（会）管厚钧（会）刘昊（会）徐嘉庆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税制政策运行框架下的政府收入再分配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嫦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盈余管理问题研究（比如公司上市、亏损公司、会计准侧变化前后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ce029@163.co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悦（会）常悦（会）白硕（会）陈婧玮（会）吕森洋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并购（比如公司并购的市场反应、业绩变化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雪寒（会）李璐昕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业投资（</w:t>
            </w:r>
            <w:r>
              <w:rPr>
                <w:color w:val="000000"/>
                <w:szCs w:val="21"/>
              </w:rPr>
              <w:t>Venture investment</w:t>
            </w:r>
            <w:r>
              <w:rPr>
                <w:color w:val="000000"/>
                <w:szCs w:val="21"/>
              </w:rPr>
              <w:t>，比如政府投资与民间投资的结合机制、政府创业投资投资基金的业绩考核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大学科技成果转化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ˎ̥;Times New Roman" w:hAnsi="ˎ̥;Times New Roman" w:cs="ˎ̥;Times New Roman"/>
                <w:b/>
                <w:sz w:val="19"/>
                <w:szCs w:val="19"/>
              </w:rPr>
              <w:t>郭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我国地方政府税收竞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uoji61@hotmail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我国企业所得税改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我国企业会计制度改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关于地方旅游业发展的问题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会计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司理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会计方法选择与信息质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9"/>
                  <w:szCs w:val="19"/>
                </w:rPr>
                <w:t>yangdan@bnu.edu.cn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波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国内外会计准则差异与信息披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财务欺诈与公司治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艳琴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国有企业改革与公司治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一一（会）洪兆辉（会）马文豪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会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会计信息质量与公司治理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9"/>
                  <w:szCs w:val="19"/>
                </w:rPr>
                <w:t>zhanghuili@bnu.edu.cn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倩（会）韩瑜（会）王莹（会）顾培（会）张震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上市公司盈余管理行为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嘉璐（会）张博方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财务管理与企业价值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连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义务教育学费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shen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淑华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义务教育学生资助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儿童教育财政负担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成本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会计改革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亚冰（会）徐硕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财务信息披露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昱瑶（会）张彦磊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财务报告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崔学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制度环境、会计信息质量与公司投资行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cxg@sina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企业境外上市融资效果与治理效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傅禹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国有企业治理与国有资产管理相关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政府会计有关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吕兆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03093@bnu.edu.cn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婧雯（会）宿增睿（会）芮亚楠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经</w:t>
            </w:r>
            <w:r>
              <w:rPr>
                <w:b/>
                <w:color w:val="000000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曲如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候变化与贸易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ruxiao@126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东旭（留）孙领埴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贸易与文化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茹冰（国）李海郎（留）车宰吉（留）金珉圭（留）</w:t>
            </w:r>
            <w:r>
              <w:rPr/>
              <w:t>李美玲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倾销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翁文霞（国）郭芳竹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贸易壁垒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奥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蔡宏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贸易与劳动力市场关系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bocai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馨竹（国）</w:t>
            </w:r>
            <w:r>
              <w:rPr/>
              <w:t>周成华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服务业、服务贸易与收入差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然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地理与收入分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裘予琦（国）朱海伟（国）曾亚楠（国）丁帆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再生能源与环境产业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邹博文（国）田国远（国）钱叶粲（国）胡翔斌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春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对外直接投资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zhao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延俊（留）</w:t>
            </w:r>
            <w:r>
              <w:rPr/>
              <w:t>陈丽霖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贸易热点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禧寿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亚经济合作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飞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企业对外投资案例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fh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伊利亚（留）</w:t>
            </w:r>
            <w:r>
              <w:rPr/>
              <w:t>潘如冰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创新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FDI</w:t>
            </w:r>
            <w:r>
              <w:rPr>
                <w:rFonts w:cs="宋体;SimSun"/>
                <w:color w:val="000000"/>
                <w:kern w:val="0"/>
                <w:szCs w:val="21"/>
              </w:rPr>
              <w:t>与可持续发展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梦莹（辅）李竹辉（辅）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仲鑫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贸易摩擦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9"/>
                  <w:szCs w:val="19"/>
                </w:rPr>
                <w:t>z_xiny@sina.com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玲（辅）宋佳（辅）金延原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关税措施的效应与对策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平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实务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知修（留）权渡岘（留）</w:t>
            </w:r>
          </w:p>
        </w:tc>
      </w:tr>
      <w:tr>
        <w:trPr>
          <w:trHeight w:val="2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直接投资与贸易关系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魏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贸易摩擦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">
              <w:r>
                <w:rPr>
                  <w:rStyle w:val="InternetLink"/>
                  <w:color w:val="000000"/>
                </w:rPr>
                <w:t>weihao9989@163.com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付韵蕾（国）耿园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color w:val="FF00FF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与经济大国、发展中国家之间的经贸关系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color w:val="FF00FF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出口商品结构和竞争力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桂强（国）周明慧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color w:val="FF00FF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对外直接投资、走出去战略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静（国）唐金萍（国）苏玉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对外贸易对国内就业、工资的影响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素慧（国）徐璐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企业环境污染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engsun2010@gmail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璐（辅）褚家玮（辅）胡敏杰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国际贸易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治浩（留）赖舒颖（辅）王璐（辅）孙烨（辅）安琪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daimi002@gmail.com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黄星星（国）王野（国）王永建（国）曾超（国）葛思博（国）张惠东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013-10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footerReference w:type="default" r:id="rId1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rif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20"/>
      <w:textAlignment w:val="baseline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9344" w:leader="dot"/>
      </w:tabs>
      <w:jc w:val="center"/>
    </w:pPr>
    <w:rPr>
      <w:rFonts w:ascii="仿宋_GB2312" w:hAnsi="仿宋_GB2312" w:eastAsia="仿宋_GB2312" w:cs="宋体;SimSun"/>
      <w:b/>
      <w:bCs/>
      <w:szCs w:val="21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 目录 1 + (西文) 宋体 (中文) 宋体 小三 非加粗"/>
    <w:basedOn w:val="Contents1"/>
    <w:qFormat/>
    <w:pPr/>
    <w:rPr>
      <w:rFonts w:ascii="宋体;SimSun" w:hAnsi="宋体;SimSun" w:eastAsia="宋体;SimSun"/>
      <w:bCs w:val="false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xw@bnu.edu.cn" TargetMode="External"/><Relationship Id="rId3" Type="http://schemas.openxmlformats.org/officeDocument/2006/relationships/hyperlink" Target="mailto:mhgao@vip.sina.com" TargetMode="External"/><Relationship Id="rId4" Type="http://schemas.openxmlformats.org/officeDocument/2006/relationships/hyperlink" Target="mailto:liusb@bnu.edu.cn" TargetMode="External"/><Relationship Id="rId5" Type="http://schemas.openxmlformats.org/officeDocument/2006/relationships/hyperlink" Target="mailto:simonhjiao@gmail.com" TargetMode="External"/><Relationship Id="rId6" Type="http://schemas.openxmlformats.org/officeDocument/2006/relationships/hyperlink" Target="mailto:jingqian@bnu.edu.cn" TargetMode="External"/><Relationship Id="rId7" Type="http://schemas.openxmlformats.org/officeDocument/2006/relationships/hyperlink" Target="mailto:jwxu@bnu.edu.cn" TargetMode="External"/><Relationship Id="rId8" Type="http://schemas.openxmlformats.org/officeDocument/2006/relationships/hyperlink" Target="mailto:zhanghy@bnu.edu.cn" TargetMode="External"/><Relationship Id="rId9" Type="http://schemas.openxmlformats.org/officeDocument/2006/relationships/hyperlink" Target="mailto:yangdan@bnu.edu.cn" TargetMode="External"/><Relationship Id="rId10" Type="http://schemas.openxmlformats.org/officeDocument/2006/relationships/hyperlink" Target="mailto:zhanghuili@bnu.edu.cn" TargetMode="External"/><Relationship Id="rId11" Type="http://schemas.openxmlformats.org/officeDocument/2006/relationships/hyperlink" Target="mailto:sce029@163.com" TargetMode="External"/><Relationship Id="rId12" Type="http://schemas.openxmlformats.org/officeDocument/2006/relationships/hyperlink" Target="mailto:z_xiny@sina.com" TargetMode="External"/><Relationship Id="rId13" Type="http://schemas.openxmlformats.org/officeDocument/2006/relationships/hyperlink" Target="mailto:weihao9989@163.com" TargetMode="External"/><Relationship Id="rId14" Type="http://schemas.openxmlformats.org/officeDocument/2006/relationships/hyperlink" Target="mailto:daimi002@gmail.co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3:00Z</dcterms:created>
  <dc:creator>Lenovo User</dc:creator>
  <dc:description/>
  <cp:keywords/>
  <dc:language>en-US</dc:language>
  <cp:lastModifiedBy>Lenovo User</cp:lastModifiedBy>
  <cp:lastPrinted>2011-10-18T10:19:00Z</cp:lastPrinted>
  <dcterms:modified xsi:type="dcterms:W3CDTF">2013-12-03T02:48:00Z</dcterms:modified>
  <cp:revision>207</cp:revision>
  <dc:subject/>
  <dc:title>经济与工商管理学院2006级毕业论文选题</dc:title>
</cp:coreProperties>
</file>