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国家级大学生创新创业训练计划”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部院系优秀项目推荐名额分配表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1884"/>
      </w:tblGrid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院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推优名额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与遥感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运动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文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言文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与传媒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与社会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耘学院（理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励耘学院（文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以上名额为各部院系推荐名额上限，若无优秀项目，可不推荐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02" w:right="124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4:00Z</dcterms:created>
  <dc:creator>AA</dc:creator>
  <dc:description/>
  <cp:keywords/>
  <dc:language>en-US</dc:language>
  <cp:lastModifiedBy>实践教学科</cp:lastModifiedBy>
  <cp:lastPrinted>2009-12-28T08:46:00Z</cp:lastPrinted>
  <dcterms:modified xsi:type="dcterms:W3CDTF">2014-03-18T01:42:00Z</dcterms:modified>
  <cp:revision>39</cp:revision>
  <dc:subject/>
  <dc:title>关于组织实施“国家大学生创新性实验计划”的通知</dc:title>
</cp:coreProperties>
</file>