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要求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8"/>
          <w:szCs w:val="28"/>
        </w:rPr>
        <w:t>从以下任意选择</w:t>
      </w:r>
      <w:r>
        <w:rPr>
          <w:sz w:val="28"/>
          <w:szCs w:val="28"/>
        </w:rPr>
        <w:t>12</w:t>
      </w:r>
      <w:r>
        <w:rPr>
          <w:sz w:val="28"/>
          <w:szCs w:val="28"/>
        </w:rPr>
        <w:t>题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学生自行完成作业，不得打印，只能手写，凡抄袭雷同者一律按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0</w:t>
      </w:r>
      <w:r>
        <w:rPr>
          <w:rStyle w:val="StrongEmphasis"/>
          <w:b w:val="false"/>
          <w:bCs w:val="false"/>
          <w:sz w:val="28"/>
          <w:szCs w:val="28"/>
        </w:rPr>
        <w:t>分处理。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理解与辨析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《诗经》的主要内容与艺术成就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《楚辞》的艺术特色与成就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先秦文的概况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析《</w:t>
      </w:r>
      <w:r>
        <w:rPr>
          <w:b/>
          <w:bCs/>
        </w:rPr>
        <w:t>天时地利人和</w:t>
      </w:r>
      <w:r>
        <w:rPr>
          <w:rFonts w:ascii="宋体;SimSun" w:hAnsi="宋体;SimSun" w:cs="宋体;SimSun"/>
          <w:b/>
          <w:bCs/>
          <w:sz w:val="24"/>
        </w:rPr>
        <w:t>》的论证方法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《史记》的艺术成就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《古诗十九首》的主要内容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唐代诗歌的发展脉络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要分析宋词婉约派和豪放派的创作风格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元杂剧概况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唐传奇的影响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bCs/>
          <w:sz w:val="24"/>
        </w:rPr>
        <w:t>简述话本和拟话本的由来。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简述章回小说的由来</w:t>
      </w:r>
    </w:p>
    <w:p>
      <w:pPr>
        <w:pStyle w:val="Normal"/>
        <w:numPr>
          <w:ilvl w:val="0"/>
          <w:numId w:val="2"/>
        </w:numPr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简述明代四大奇书所代表的四种小说类型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《红楼梦》的艺术成就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析《狂人日记》中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狂人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形象的历史文化内涵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张爱玲的文学成就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析《再别康桥》的“绘画美”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</w:t>
      </w:r>
      <w:r>
        <w:rPr>
          <w:b/>
          <w:bCs/>
          <w:sz w:val="24"/>
        </w:rPr>
        <w:t>郭沫若《女神》在新诗发展史上的贡献与地位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苏婷《致橡树》的艺术特色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述海子《面朝大海，春暖花开》的思想意蕴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闻一多三美理论的具体内容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“散文”名称的由来及内涵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述周作人散文成就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文革十年的样板戏的特点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简述《茶馆》的戏剧结构特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24:00Z</dcterms:created>
  <dc:creator>番茄花园</dc:creator>
  <dc:description/>
  <cp:keywords/>
  <dc:language>en-US</dc:language>
  <cp:lastModifiedBy>微软用户</cp:lastModifiedBy>
  <dcterms:modified xsi:type="dcterms:W3CDTF">2015-10-21T00:24:00Z</dcterms:modified>
  <cp:revision>2</cp:revision>
  <dc:subject/>
  <dc:title>理解与辨析</dc:title>
</cp:coreProperties>
</file>