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6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暑假项目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报项目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及其它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均成绩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已选全英文课程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775" w:hRule="exac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661" w:hRule="exac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简述报名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437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6:00Z</dcterms:created>
  <dc:creator>User</dc:creator>
  <dc:description/>
  <cp:keywords/>
  <dc:language>en-US</dc:language>
  <cp:lastModifiedBy>Lenovo</cp:lastModifiedBy>
  <dcterms:modified xsi:type="dcterms:W3CDTF">2016-02-29T04:44:00Z</dcterms:modified>
  <cp:revision>4</cp:revision>
  <dc:subject/>
  <dc:title>2011年山东大学 “翔飞”寒假赴日短期留学报名表</dc:title>
</cp:coreProperties>
</file>