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400"/>
        <w:ind w:firstLine="198"/>
        <w:jc w:val="center"/>
        <w:outlineLvl w:val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北京师范大学成人本科学士学位外语考试考生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400"/>
        <w:ind w:firstLine="198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必须按规定的时间（上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开始）入场，考试开始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（即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）后，禁止入场。考试全过程中，即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，考生不得中途离场。入场时必须主动出示学生证、准考证以及有效身份证件（考生要出示的有效身份证件为下列证件之一：居民身份证、公安户籍部门开具的贴有本人近期免冠照片的身份证号码证明、军人及武警人员证件、护照等），接受考试工作人员核验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考生进入考场只准携带必要的文具，如铅笔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涂答题卡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黑色签字笔（钢笔）、直尺、橡皮。禁止携带任何书籍、笔记本、资料、报刊、草稿纸以及各种无线通信工具（如寻呼机、移动电话）、录放音机、电子记事本等物品。考场内不得擅自相互借用文具。其他物品均应放到指定的位置，不得携带入座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入场后，要对号入座，将本人准考证以及有效身份证件放在课桌左上角，以便核验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考生在答题前应认真填写答题卡中的姓名、准考证号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凡答题卡中该栏目漏填涂、错填涂或字迹不清、无法辩认的，答题卡一律无效。在试卷封面上要写准考证号和姓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考生必须严格按要求做答题。书写部分一律用黑色签字笔（钢笔）做答，填涂信息点时只能用铅笔（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）涂黑。只能在规定考生做答的位置书写或填涂信息点，不得更改题号。不按规定要求填涂和做答的，一律无效。在答题过程中，请注意维护自己的权益，防止他人抄袭自己的答案。如被人抄袭，后果自负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遇试卷分发错误或试题字迹不清等情况应及时要求更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考生在考场内必须严格遵守考场纪律，对于违反考场规定和不服从考试工作人员管理者，取消考试成绩并给予纪律处分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考试结束哨声响时，要立即停止答题，将试卷扣放在桌面上，并在原座位安静等候监考教师收卷，试卷和答题卡一律不得带走。待监考教师清点无误后，方可离开考场。在交卷过程中，凡继续答卷、拖延交卷时间或有作弊行为者，监考教师有权按其违纪处理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考生有权对考试管理提出意见，有权对监考教师或其他考生的舞弊行为进行举报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firstLine="4522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举报电话：</w:t>
      </w:r>
      <w:r>
        <w:rPr>
          <w:rFonts w:cs="宋体;SimSun"/>
          <w:b/>
          <w:sz w:val="24"/>
        </w:rPr>
        <w:t>考试期间请拨打</w:t>
      </w:r>
      <w:r>
        <w:rPr>
          <w:b/>
          <w:sz w:val="28"/>
          <w:szCs w:val="28"/>
        </w:rPr>
        <w:t>15210782269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 w:cs="Times New Roman"/>
          <w:b/>
          <w:sz w:val="24"/>
        </w:rPr>
        <w:t xml:space="preserve">                                 </w:t>
      </w:r>
      <w:r>
        <w:rPr>
          <w:rFonts w:cs="宋体;SimSun"/>
          <w:b/>
          <w:sz w:val="24"/>
        </w:rPr>
        <w:t>考试后请拨打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010-58808165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5:00Z</dcterms:created>
  <dc:creator>User</dc:creator>
  <dc:description/>
  <cp:keywords/>
  <dc:language>en-US</dc:language>
  <cp:lastModifiedBy>User</cp:lastModifiedBy>
  <cp:lastPrinted>2009-11-16T14:15:00Z</cp:lastPrinted>
  <dcterms:modified xsi:type="dcterms:W3CDTF">2015-06-04T08:16:00Z</dcterms:modified>
  <cp:revision>5</cp:revision>
  <dc:subject/>
  <dc:title>北京师范大学成人本科学士学位外语考试考生守则</dc:title>
</cp:coreProperties>
</file>