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络教育平台操作指南</w:t>
      </w:r>
      <w:r>
        <w:rPr>
          <w:b/>
          <w:szCs w:val="21"/>
        </w:rPr>
        <w:t>(</w:t>
      </w:r>
      <w:r>
        <w:rPr>
          <w:b/>
          <w:szCs w:val="21"/>
        </w:rPr>
        <w:t>以大学语文课程为例</w:t>
      </w:r>
      <w:r>
        <w:rPr>
          <w:b/>
          <w:szCs w:val="21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请各位使用网络教育平台进行学习的同学仔细阅读本操作指南，然后登陆</w:t>
      </w:r>
      <w:hyperlink r:id="rId2">
        <w:r>
          <w:rPr>
            <w:rStyle w:val="InternetLink"/>
          </w:rPr>
          <w:t>www.bnude.cn</w:t>
        </w:r>
      </w:hyperlink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一、初次登陆用户名和密码为学生学号，点确定进入系统（请注意及时修改个人密码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891540</wp:posOffset>
                </wp:positionV>
                <wp:extent cx="914400" cy="891540"/>
                <wp:effectExtent l="26593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wedgeRoundRectCallout">
                          <a:avLst>
                            <a:gd name="adj1" fmla="val -340625"/>
                            <a:gd name="adj2" fmla="val -1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用户名密码进行登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70.2pt;width:7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用户名密码进行登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登陆以后界面如下图，同学可以在左侧导航栏中选择修改密码来修改登陆密码。另外，中间的图示是课程学习指南，同学可以了解一下。（忘记密码可拨打电话</w:t>
      </w:r>
      <w:r>
        <w:rPr/>
        <w:t>010-58809060</w:t>
      </w:r>
      <w:r>
        <w:rPr/>
        <w:t>查询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783080</wp:posOffset>
                </wp:positionV>
                <wp:extent cx="914400" cy="693420"/>
                <wp:effectExtent l="3536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-86458"/>
                            <a:gd name="adj2" fmla="val -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指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40.4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习指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0</wp:posOffset>
                </wp:positionV>
                <wp:extent cx="914400" cy="693420"/>
                <wp:effectExtent l="5080" t="5080" r="2139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71875"/>
                            <a:gd name="adj2" fmla="val 5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56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网页上方的在线学习按钮，选择相应课程（例如：大学语文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089660</wp:posOffset>
                </wp:positionV>
                <wp:extent cx="914400" cy="1188720"/>
                <wp:effectExtent l="3527425" t="323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wedgeRoundRectCallout">
                          <a:avLst>
                            <a:gd name="adj1" fmla="val -435416"/>
                            <a:gd name="adj2" fmla="val -52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在线学习，进入课程学习页面，选择相应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5.8pt;width:71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在线学习，进入课程学习页面，选择相应课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84020</wp:posOffset>
                </wp:positionV>
                <wp:extent cx="800100" cy="5943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2.6pt;width:62.95pt;height:46.7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学习资料与课程答疑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color w:val="FF0000"/>
        </w:rPr>
        <w:t>学习资料</w:t>
      </w:r>
      <w:r>
        <w:rPr/>
        <w:t>：本课程所有教学课件，相关资料，讲义，往年考题。其中，教学课件是配合同学们学习的重要辅导材料，同学们可按照课件要求，结合教材自学。其他资料，如往年考题、教师讲义等，同学们可根据自己的学习情况选择使用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891540</wp:posOffset>
                </wp:positionV>
                <wp:extent cx="914400" cy="891540"/>
                <wp:effectExtent l="5080" t="5080" r="391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wedgeRoundRectCallout">
                          <a:avLst>
                            <a:gd name="adj1" fmla="val 90625"/>
                            <a:gd name="adj2" fmla="val 45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学习资料，查看课件进行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70.2pt;width:7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学习资料，查看课件进行学习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0</wp:posOffset>
                </wp:positionV>
                <wp:extent cx="914400" cy="891540"/>
                <wp:effectExtent l="869950" t="5080" r="5715" b="297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wedgeRoundRectCallout">
                          <a:avLst>
                            <a:gd name="adj1" fmla="val -144791"/>
                            <a:gd name="adj2" fmla="val 82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按钮播放课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8pt;width:71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按钮播放课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805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color w:val="FF0000"/>
        </w:rPr>
        <w:t>课程答疑</w:t>
      </w:r>
      <w:r>
        <w:rPr/>
        <w:t>：学生可以在线向老师提交一些课程相关的问题，辅导教师会在</w:t>
      </w:r>
      <w:r>
        <w:rPr/>
        <w:t>24</w:t>
      </w:r>
      <w:r>
        <w:rPr/>
        <w:t>小时内予以答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914400" cy="1584960"/>
                <wp:effectExtent l="3860800" t="5080" r="3162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85080"/>
                        </a:xfrm>
                        <a:prstGeom prst="wedgeRoundRectCallout">
                          <a:avLst>
                            <a:gd name="adj1" fmla="val -471875"/>
                            <a:gd name="adj2" fmla="val -14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提出问题，在线提问，并可以浏览其他学生的问题及教师答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7pt;width:71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提出问题，在线提问，并可以浏览其他学生的问题及教师答复。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ude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6:00Z</dcterms:created>
  <dc:creator>MC SYSTEM</dc:creator>
  <dc:description/>
  <cp:keywords/>
  <dc:language>en-US</dc:language>
  <cp:lastModifiedBy>wangyh</cp:lastModifiedBy>
  <dcterms:modified xsi:type="dcterms:W3CDTF">2016-03-29T02:55:00Z</dcterms:modified>
  <cp:revision>54</cp:revision>
  <dc:subject/>
  <dc:title/>
</cp:coreProperties>
</file>