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 w:before="0" w:after="0"/>
        <w:ind w:left="210" w:firstLine="643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 w:eastAsia="宋体;SimSun"/>
          <w:b/>
          <w:sz w:val="32"/>
          <w:szCs w:val="32"/>
        </w:rPr>
        <w:t>年夜大学生交费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位同学好，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夜大学生交费采取网上交费的方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收费网址是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http://wszf.bnu.edu.cn</w:t>
        </w:r>
      </w:hyperlink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用户名为学生学号，初始密码为身份证号后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（末位字母大写）或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具体使用方法参见附件“校园统一支付平台使用说明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交费时间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财经处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将打印交费收据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学生开学日由部院系将收据发给已交费学生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特别强调：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年度夜大学生交费只采用网上交费一种方式，请通知学生必须按时按要求交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由于收费系统用户名为学生学号，请有新生的院系在新生来校领取录取通知书时，务必让新生记住自己的学号，否则将无法交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财经处联系方式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58807714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北京师范大学继续教育与教师培训学院成人教育部</w:t>
      </w:r>
    </w:p>
    <w:p>
      <w:pPr>
        <w:pStyle w:val="Normal"/>
        <w:spacing w:lineRule="auto" w:line="360"/>
        <w:ind w:right="104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简魏碑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华康简魏碑;宋体" w:hAnsi="华康简魏碑;宋体" w:eastAsia="华康简魏碑;宋体"/>
      <w:kern w:val="2"/>
      <w:sz w:val="4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康简魏碑;宋体" w:hAnsi="华康简魏碑;宋体" w:eastAsia="华康简魏碑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zf.b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04:00Z</dcterms:created>
  <dc:creator>MC SYSTEM</dc:creator>
  <dc:description/>
  <cp:keywords/>
  <dc:language>en-US</dc:language>
  <cp:lastModifiedBy>Lenovo</cp:lastModifiedBy>
  <dcterms:modified xsi:type="dcterms:W3CDTF">2016-12-20T07:41:00Z</dcterms:modified>
  <cp:revision>21</cp:revision>
  <dc:subject/>
  <dc:title>夜大学2011年老生报到交费通知</dc:title>
</cp:coreProperties>
</file>