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5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14 </w:t>
      </w:r>
      <w:r>
        <w:rPr>
          <w:b/>
          <w:sz w:val="28"/>
          <w:szCs w:val="28"/>
        </w:rPr>
        <w:t>级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会计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专业本科生毕业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7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袁连生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吕兆德</w:t>
            </w:r>
          </w:p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嫦娥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郭垍</w:t>
            </w:r>
          </w:p>
          <w:p>
            <w:pPr>
              <w:pStyle w:val="Normal"/>
              <w:jc w:val="center"/>
              <w:rPr/>
            </w:pPr>
            <w:r>
              <w:rPr/>
              <w:t>江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崔学刚（组长）</w:t>
            </w:r>
          </w:p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  <w:p>
            <w:pPr>
              <w:pStyle w:val="Normal"/>
              <w:jc w:val="center"/>
              <w:rPr/>
            </w:pPr>
            <w:r>
              <w:rPr/>
              <w:t>方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吴沁红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张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林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李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万真真</w:t>
            </w:r>
          </w:p>
        </w:tc>
      </w:tr>
      <w:tr>
        <w:trPr>
          <w:trHeight w:val="2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潘凡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夏之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曹嵘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伍羽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  <w:r>
              <w:rPr/>
              <w:t>黄寒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  <w:r>
              <w:rPr/>
              <w:t>陈祎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  <w:r>
              <w:rPr/>
              <w:t>赵小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  <w:r>
              <w:rPr/>
              <w:t>崔钰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  <w:r>
              <w:rPr/>
              <w:t>吴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  <w:r>
              <w:rPr/>
              <w:t>秦路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  <w:r>
              <w:rPr/>
              <w:t>赵雅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  <w:r>
              <w:rPr/>
              <w:t>张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  <w:r>
              <w:rPr/>
              <w:t>袁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  <w:r>
              <w:rPr/>
              <w:t>李春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李晨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石清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温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高嘉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  <w:r>
              <w:rPr/>
              <w:t>张艾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杨媛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  <w:r>
              <w:rPr/>
              <w:t>赵雅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  <w:r>
              <w:rPr/>
              <w:t>郭子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  <w:r>
              <w:rPr/>
              <w:t>岳抒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  <w:r>
              <w:rPr/>
              <w:t>谢韵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  <w:r>
              <w:rPr/>
              <w:t>陈小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  <w:r>
              <w:rPr/>
              <w:t>何松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  <w:r>
              <w:rPr/>
              <w:t>梁安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  <w:r>
              <w:rPr/>
              <w:t>兰子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冯依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邓寒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李珏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邵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  <w:r>
              <w:rPr/>
              <w:t>吴小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  <w:r>
              <w:rPr/>
              <w:t>王小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  <w:r>
              <w:rPr/>
              <w:t>赵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  <w:r>
              <w:rPr/>
              <w:t>王佳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  <w:r>
              <w:rPr/>
              <w:t>梁逸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  <w:r>
              <w:rPr/>
              <w:t>朱雨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  <w:r>
              <w:rPr/>
              <w:t>张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  <w:r>
              <w:rPr/>
              <w:t>赵田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  <w:r>
              <w:rPr/>
              <w:t>刘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  <w:r>
              <w:rPr/>
              <w:t>任瑋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黄子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谢昕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黄钰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李明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张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  <w:r>
              <w:rPr/>
              <w:t>安小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  <w:r>
              <w:rPr/>
              <w:t>申少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  <w:r>
              <w:rPr/>
              <w:t>高宇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  <w:r>
              <w:rPr/>
              <w:t>冯子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马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  <w:r>
              <w:rPr/>
              <w:t>李诗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  <w:r>
              <w:rPr/>
              <w:t>冯经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  <w:r>
              <w:rPr/>
              <w:t>曾笑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、若学生名字有遗漏，请及时到学院教务办公室（后主楼</w:t>
      </w:r>
      <w:r>
        <w:rPr/>
        <w:t>1616</w:t>
      </w:r>
      <w:r>
        <w:rPr/>
        <w:t>室）更正</w:t>
      </w:r>
    </w:p>
    <w:p>
      <w:pPr>
        <w:pStyle w:val="Style15"/>
        <w:spacing w:lineRule="auto" w:line="240"/>
        <w:ind w:hanging="0"/>
        <w:rPr>
          <w:b/>
          <w:b/>
          <w:bCs/>
        </w:rPr>
      </w:pPr>
      <w:r>
        <w:rPr/>
        <w:t>二、请参加答辩的学生在</w:t>
      </w:r>
      <w:r>
        <w:rPr>
          <w:b/>
          <w:u w:val="single"/>
        </w:rPr>
        <w:t>答辩前三天</w:t>
      </w:r>
      <w:r>
        <w:rPr/>
        <w:t>将论文纸质版投入相应答辩组成员信箱（后主楼</w:t>
      </w:r>
      <w:r>
        <w:rPr/>
        <w:t>16</w:t>
      </w:r>
      <w:r>
        <w:rPr/>
        <w:t>层）</w:t>
      </w:r>
    </w:p>
    <w:p>
      <w:pPr>
        <w:pStyle w:val="Style15"/>
        <w:spacing w:lineRule="auto" w:line="240"/>
        <w:ind w:hanging="0"/>
        <w:rPr/>
      </w:pPr>
      <w:r>
        <w:rPr/>
        <w:t>三、每位答辩学生请将自我陈述时间控制在</w:t>
      </w:r>
      <w:r>
        <w:rPr/>
        <w:t>5</w:t>
      </w:r>
      <w:r>
        <w:rPr/>
        <w:t>分钟内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3:00Z</dcterms:created>
  <dc:creator>Lenovo</dc:creator>
  <dc:description/>
  <cp:keywords/>
  <dc:language>en-US</dc:language>
  <cp:lastModifiedBy>Lenovo</cp:lastModifiedBy>
  <cp:lastPrinted>2017-05-15T15:17:00Z</cp:lastPrinted>
  <dcterms:modified xsi:type="dcterms:W3CDTF">2018-05-08T07:03:00Z</dcterms:modified>
  <cp:revision>33</cp:revision>
  <dc:subject/>
  <dc:title/>
</cp:coreProperties>
</file>