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Cs/>
          <w:sz w:val="30"/>
          <w:szCs w:val="30"/>
        </w:rPr>
        <w:t>年课程班学员申请学位主干课程抽考科目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1867"/>
        <w:gridCol w:w="4370"/>
        <w:gridCol w:w="4252"/>
      </w:tblGrid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抽考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考书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版社</w:t>
            </w:r>
          </w:p>
        </w:tc>
      </w:tr>
      <w:tr>
        <w:trPr>
          <w:trHeight w:val="6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特色社会主义理论与实践研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专业必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№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Cs w:val="21"/>
              </w:rPr>
              <w:t>“中国特色社会主义理论与实践研究”专题讲义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：顾海良，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№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szCs w:val="21"/>
              </w:rPr>
              <w:t>中国特色社会主义理论与实践研究</w:t>
            </w:r>
            <w:r>
              <w:rPr>
                <w:rFonts w:cs="宋体" w:ascii="宋体" w:hAnsi="宋体"/>
                <w:color w:val="00000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szCs w:val="21"/>
              </w:rPr>
              <w:t>教学大纲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，人民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8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与社会科学方法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各专业必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Cs w:val="21"/>
              </w:rPr>
              <w:t>№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与社会科学方法论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</w:p>
        </w:tc>
      </w:tr>
      <w:tr>
        <w:trPr>
          <w:trHeight w:val="52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6" w:after="46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№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1844</w:t>
            </w:r>
            <w:r>
              <w:rPr>
                <w:rFonts w:ascii="宋体" w:hAnsi="宋体" w:cs="宋体"/>
                <w:color w:val="000000"/>
                <w:szCs w:val="21"/>
              </w:rPr>
              <w:t>年经济学哲学手稿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出版社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卢家仪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达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国际金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何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际贸易实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黎孝先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战略性激励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现代企业人力资源管理概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宝元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松柏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卢家仪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济与管理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现代西方经济学原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《现代西方经济学原理》学习指导与学题解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szCs w:val="21"/>
              </w:rPr>
              <w:t>翀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战略性激励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现代企业人力资源管理概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宝元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教育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color w:val="000000"/>
                <w:szCs w:val="21"/>
              </w:rPr>
              <w:t>教育经济学简明教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善迈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教育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卷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/>
                <w:color w:val="3894C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教育管理学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孝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学校管理专题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凤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00" w:gutter="0" w:header="0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8:00Z</dcterms:created>
  <dc:creator>zhan</dc:creator>
  <dc:description/>
  <dc:language>en-US</dc:language>
  <cp:lastModifiedBy>Zhaoq</cp:lastModifiedBy>
  <dcterms:modified xsi:type="dcterms:W3CDTF">2018-06-05T09:00:41Z</dcterms:modified>
  <cp:revision>23</cp:revision>
  <dc:subject/>
  <dc:title>2010年课程班学员申请学位主干课程抽考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