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期卓越训练营培训学员报名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51"/>
        <w:gridCol w:w="63"/>
        <w:gridCol w:w="1429"/>
        <w:gridCol w:w="1059"/>
        <w:gridCol w:w="213"/>
        <w:gridCol w:w="972"/>
        <w:gridCol w:w="265"/>
        <w:gridCol w:w="535"/>
        <w:gridCol w:w="364"/>
        <w:gridCol w:w="301"/>
        <w:gridCol w:w="1320"/>
      </w:tblGrid>
      <w:tr>
        <w:trPr>
          <w:trHeight w:val="5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2410</wp:posOffset>
                      </wp:positionV>
                      <wp:extent cx="800100" cy="101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0pt;mso-wrap-distance-left:9.05pt;mso-wrap-distance-right:9.05pt;mso-wrap-distance-top:0pt;mso-wrap-distance-bottom:0pt;margin-top:18.3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（系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工商管理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类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码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兴趣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级（专业）人数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专业成绩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综合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外语水平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分，其他外语考试成绩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考成绩及省内一本线（仅限大一）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学生干部及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社会职务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经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时长</w:t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获奖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参与课题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持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部（院系）推荐意见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请双面打印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lenovo</cp:lastModifiedBy>
  <cp:lastPrinted>2017-09-12T09:45:00Z</cp:lastPrinted>
  <dcterms:modified xsi:type="dcterms:W3CDTF">2023-09-25T09:4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C8A82A3947F4ABEFA2A00859FDA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